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3005C"/>
          <w:kern w:val="0"/>
          <w:sz w:val="36"/>
          <w:szCs w:val="36"/>
        </w:rPr>
        <w:t>保安員培訓教學大綱（試行）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vanish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2763"/>
        <w:rPr/>
      </w:pPr>
      <w:r>
        <w:rPr>
          <w:rFonts w:ascii="ˎ̥,Verdana,Arial" w:hAnsi="ˎ̥,Verdana,Arial" w:cs="SimSun;宋体"/>
          <w:b/>
          <w:color w:val="000000"/>
          <w:kern w:val="0"/>
        </w:rPr>
        <w:t>中華人民共和國公安部制定</w:t>
      </w:r>
      <w:r>
        <w:rPr>
          <w:rFonts w:ascii="Verdana" w:hAnsi="Verdana" w:cs="SimSun;宋体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ascii="ˎ̥,Verdana,Arial" w:hAnsi="ˎ̥,Verdana,Arial" w:cs="SimSun;宋体"/>
          <w:b/>
          <w:color w:val="000000"/>
          <w:kern w:val="0"/>
        </w:rPr>
        <w:t>為加強保安員培訓管理工作，規範教學行為，提高培訓品質，根據《保安培訓機構管理辦法》、《保安員國家職業標準（試行）》、《保安服務操作規程與品質控制》等有關規定，制定本大綱。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ascii="ˎ̥,Verdana,Arial" w:hAnsi="ˎ̥,Verdana,Arial" w:cs="SimSun;宋体"/>
          <w:b/>
          <w:color w:val="000000"/>
          <w:kern w:val="0"/>
        </w:rPr>
        <w:t>保安員培訓教學的學時安排如下：</w:t>
      </w:r>
    </w:p>
    <w:p>
      <w:pPr>
        <w:pStyle w:val="Normal"/>
        <w:widowControl/>
        <w:spacing w:before="280" w:after="280"/>
        <w:jc w:val="center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ascii="ˎ̥,Verdana,Arial" w:hAnsi="ˎ̥,Verdana,Arial" w:cs="SimSun;宋体"/>
          <w:b/>
          <w:bCs/>
          <w:color w:val="000000"/>
          <w:kern w:val="0"/>
        </w:rPr>
        <w:t>保安員培訓教學標準學時安排表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675"/>
        <w:gridCol w:w="765"/>
        <w:gridCol w:w="735"/>
        <w:gridCol w:w="735"/>
        <w:gridCol w:w="705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員等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B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B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B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C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C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C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C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D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D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D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D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E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E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E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培訓標準學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8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7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1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84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ˎ̥,Verdana,Arial" w:hAnsi="ˎ̥,Verdana,Arial" w:cs="SimSun;宋体"/>
          <w:b/>
          <w:color w:val="000000"/>
          <w:kern w:val="0"/>
        </w:rPr>
        <w:t>其中</w:t>
      </w:r>
      <w:r>
        <w:rPr>
          <w:rFonts w:cs="SimSun;宋体" w:ascii="Verdana" w:hAnsi="Verdana"/>
          <w:b/>
          <w:color w:val="000000"/>
          <w:kern w:val="0"/>
        </w:rPr>
        <w:t>: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A—</w:t>
      </w:r>
      <w:r>
        <w:rPr>
          <w:rFonts w:ascii="ˎ̥,Verdana,Arial" w:hAnsi="ˎ̥,Verdana,Arial" w:cs="SimSun;宋体"/>
          <w:b/>
          <w:color w:val="000000"/>
          <w:kern w:val="0"/>
        </w:rPr>
        <w:t>高級保安師（諮詢評估、培訓指導）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B1—</w:t>
      </w:r>
      <w:r>
        <w:rPr>
          <w:rFonts w:ascii="ˎ̥,Verdana,Arial" w:hAnsi="ˎ̥,Verdana,Arial" w:cs="SimSun;宋体"/>
          <w:b/>
          <w:color w:val="000000"/>
          <w:kern w:val="0"/>
        </w:rPr>
        <w:t>保安師（人力防範）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B2—</w:t>
      </w:r>
      <w:r>
        <w:rPr>
          <w:rFonts w:ascii="ˎ̥,Verdana,Arial" w:hAnsi="ˎ̥,Verdana,Arial" w:cs="SimSun;宋体"/>
          <w:b/>
          <w:color w:val="000000"/>
          <w:kern w:val="0"/>
        </w:rPr>
        <w:t>保安師（技術防範）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B3—</w:t>
      </w:r>
      <w:r>
        <w:rPr>
          <w:rFonts w:ascii="ˎ̥,Verdana,Arial" w:hAnsi="ˎ̥,Verdana,Arial" w:cs="SimSun;宋体"/>
          <w:b/>
          <w:color w:val="000000"/>
          <w:kern w:val="0"/>
        </w:rPr>
        <w:t>保安師（保安管理）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C1—</w:t>
      </w:r>
      <w:r>
        <w:rPr>
          <w:rFonts w:ascii="ˎ̥,Verdana,Arial" w:hAnsi="ˎ̥,Verdana,Arial" w:cs="SimSun;宋体"/>
          <w:b/>
          <w:color w:val="000000"/>
          <w:kern w:val="0"/>
        </w:rPr>
        <w:t>高級保安員（守護）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C2—</w:t>
      </w:r>
      <w:r>
        <w:rPr>
          <w:rFonts w:ascii="ˎ̥,Verdana,Arial" w:hAnsi="ˎ̥,Verdana,Arial" w:cs="SimSun;宋体"/>
          <w:b/>
          <w:color w:val="000000"/>
          <w:kern w:val="0"/>
        </w:rPr>
        <w:t>高級保安員（巡邏）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C3—</w:t>
      </w:r>
      <w:r>
        <w:rPr>
          <w:rFonts w:ascii="ˎ̥,Verdana,Arial" w:hAnsi="ˎ̥,Verdana,Arial" w:cs="SimSun;宋体"/>
          <w:b/>
          <w:color w:val="000000"/>
          <w:kern w:val="0"/>
        </w:rPr>
        <w:t>高級保安員（押運）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C4—</w:t>
      </w:r>
      <w:r>
        <w:rPr>
          <w:rFonts w:ascii="ˎ̥,Verdana,Arial" w:hAnsi="ˎ̥,Verdana,Arial" w:cs="SimSun;宋体"/>
          <w:b/>
          <w:color w:val="000000"/>
          <w:kern w:val="0"/>
        </w:rPr>
        <w:t>高級保安員（技術防範）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D1—</w:t>
      </w:r>
      <w:r>
        <w:rPr>
          <w:rFonts w:ascii="ˎ̥,Verdana,Arial" w:hAnsi="ˎ̥,Verdana,Arial" w:cs="SimSun;宋体"/>
          <w:b/>
          <w:color w:val="000000"/>
          <w:kern w:val="0"/>
        </w:rPr>
        <w:t>中級保安員（守護）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D2—</w:t>
      </w:r>
      <w:r>
        <w:rPr>
          <w:rFonts w:ascii="ˎ̥,Verdana,Arial" w:hAnsi="ˎ̥,Verdana,Arial" w:cs="SimSun;宋体"/>
          <w:b/>
          <w:color w:val="000000"/>
          <w:kern w:val="0"/>
        </w:rPr>
        <w:t>中級保安員（巡邏）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D3—</w:t>
      </w:r>
      <w:r>
        <w:rPr>
          <w:rFonts w:ascii="ˎ̥,Verdana,Arial" w:hAnsi="ˎ̥,Verdana,Arial" w:cs="SimSun;宋体"/>
          <w:b/>
          <w:color w:val="000000"/>
          <w:kern w:val="0"/>
        </w:rPr>
        <w:t>中級保安員（押運）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D4—</w:t>
      </w:r>
      <w:r>
        <w:rPr>
          <w:rFonts w:ascii="ˎ̥,Verdana,Arial" w:hAnsi="ˎ̥,Verdana,Arial" w:cs="SimSun;宋体"/>
          <w:b/>
          <w:color w:val="000000"/>
          <w:kern w:val="0"/>
        </w:rPr>
        <w:t>中級保安員（技術防範）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E1—</w:t>
      </w:r>
      <w:r>
        <w:rPr>
          <w:rFonts w:ascii="ˎ̥,Verdana,Arial" w:hAnsi="ˎ̥,Verdana,Arial" w:cs="SimSun;宋体"/>
          <w:b/>
          <w:color w:val="000000"/>
          <w:kern w:val="0"/>
        </w:rPr>
        <w:t>初級保安員（守護）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E2—</w:t>
      </w:r>
      <w:r>
        <w:rPr>
          <w:rFonts w:ascii="ˎ̥,Verdana,Arial" w:hAnsi="ˎ̥,Verdana,Arial" w:cs="SimSun;宋体"/>
          <w:b/>
          <w:color w:val="000000"/>
          <w:kern w:val="0"/>
        </w:rPr>
        <w:t>初級保安員（巡邏）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E3—</w:t>
      </w:r>
      <w:r>
        <w:rPr>
          <w:rFonts w:ascii="ˎ̥,Verdana,Arial" w:hAnsi="ˎ̥,Verdana,Arial" w:cs="SimSun;宋体"/>
          <w:b/>
          <w:color w:val="000000"/>
          <w:kern w:val="0"/>
        </w:rPr>
        <w:t>初級保安員（押運）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ascii="ˎ̥,Verdana,Arial" w:hAnsi="ˎ̥,Verdana,Arial" w:cs="SimSun;宋体"/>
          <w:b/>
          <w:color w:val="000000"/>
          <w:kern w:val="0"/>
        </w:rPr>
        <w:t>每</w:t>
      </w:r>
      <w:r>
        <w:rPr>
          <w:rFonts w:cs="SimSun;宋体" w:ascii="Verdana" w:hAnsi="Verdana"/>
          <w:b/>
          <w:color w:val="000000"/>
          <w:kern w:val="0"/>
        </w:rPr>
        <w:t>1</w:t>
      </w:r>
      <w:r>
        <w:rPr>
          <w:rFonts w:ascii="ˎ̥,Verdana,Arial" w:hAnsi="ˎ̥,Verdana,Arial" w:cs="SimSun;宋体"/>
          <w:b/>
          <w:color w:val="000000"/>
          <w:kern w:val="0"/>
        </w:rPr>
        <w:t>標準學時為</w:t>
      </w:r>
      <w:r>
        <w:rPr>
          <w:rFonts w:cs="SimSun;宋体" w:ascii="Verdana" w:hAnsi="Verdana"/>
          <w:b/>
          <w:color w:val="000000"/>
          <w:kern w:val="0"/>
        </w:rPr>
        <w:t>45</w:t>
      </w:r>
      <w:r>
        <w:rPr>
          <w:rFonts w:ascii="ˎ̥,Verdana,Arial" w:hAnsi="ˎ̥,Verdana,Arial" w:cs="SimSun;宋体"/>
          <w:b/>
          <w:color w:val="000000"/>
          <w:kern w:val="0"/>
        </w:rPr>
        <w:t>分鐘，以下學時均為標準學時。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ascii="ˎ̥,Verdana,Arial" w:hAnsi="ˎ̥,Verdana,Arial" w:cs="SimSun;宋体"/>
          <w:b/>
          <w:color w:val="000000"/>
          <w:kern w:val="0"/>
        </w:rPr>
        <w:t>每個學員的理論培訓時間每天不得超過</w:t>
      </w:r>
      <w:r>
        <w:rPr>
          <w:rFonts w:cs="SimSun;宋体" w:ascii="Verdana" w:hAnsi="Verdana"/>
          <w:b/>
          <w:color w:val="000000"/>
          <w:kern w:val="0"/>
        </w:rPr>
        <w:t>6</w:t>
      </w:r>
      <w:r>
        <w:rPr>
          <w:rFonts w:ascii="ˎ̥,Verdana,Arial" w:hAnsi="ˎ̥,Verdana,Arial" w:cs="SimSun;宋体"/>
          <w:b/>
          <w:color w:val="000000"/>
          <w:kern w:val="0"/>
        </w:rPr>
        <w:t>個學時，技能操作時間每天不得超過</w:t>
      </w:r>
      <w:r>
        <w:rPr>
          <w:rFonts w:cs="SimSun;宋体" w:ascii="Verdana" w:hAnsi="Verdana"/>
          <w:b/>
          <w:color w:val="000000"/>
          <w:kern w:val="0"/>
        </w:rPr>
        <w:t>3</w:t>
      </w:r>
      <w:r>
        <w:rPr>
          <w:rFonts w:ascii="ˎ̥,Verdana,Arial" w:hAnsi="ˎ̥,Verdana,Arial" w:cs="SimSun;宋体"/>
          <w:b/>
          <w:color w:val="000000"/>
          <w:kern w:val="0"/>
        </w:rPr>
        <w:t>個學時。</w:t>
      </w:r>
    </w:p>
    <w:p>
      <w:pPr>
        <w:pStyle w:val="Normal"/>
        <w:widowControl/>
        <w:spacing w:before="280" w:after="280"/>
        <w:jc w:val="center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ascii="ˎ̥,Verdana,Arial" w:hAnsi="ˎ̥,Verdana,Arial" w:cs="SimSun;宋体"/>
          <w:b/>
          <w:bCs/>
          <w:color w:val="000000"/>
          <w:kern w:val="0"/>
        </w:rPr>
        <w:t>保安員培訓教學階段劃分</w:t>
      </w:r>
    </w:p>
    <w:p>
      <w:pPr>
        <w:pStyle w:val="Normal"/>
        <w:widowControl/>
        <w:spacing w:before="280" w:after="280"/>
        <w:jc w:val="center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ascii="ˎ̥,Verdana,Arial" w:hAnsi="ˎ̥,Verdana,Arial" w:cs="SimSun;宋体"/>
          <w:b/>
          <w:bCs/>
          <w:color w:val="000000"/>
          <w:kern w:val="0"/>
        </w:rPr>
        <w:t>第一階段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階段目標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瞭解掌握保安基礎理論知識，掌握職業道德知識，增強職業道德意識，熟悉和掌握我國《憲法》、《刑法》、《刑事訴訟法》、《民法通則》、《合同法》、《勞動法》、《道路交通安全法》相關內容，熟練掌握我國《治安管理處罰法》、《消防法》、《企業事業單位內部治安保衛條例》、《保安員國家職業標準（試行）》、《保安培訓機構管理辦法》、《保安服務操作規程與品質控制》相關內容，理解、熟悉《民事訴訟法》、《物業管理條例》相關內容，瞭解《信訪條例》相關內容，掌握保安禮儀知識，掌握徒手攻防、徒手帶離、捆綁和電腦操作及現場急救和一般救助等基本技能，基本體能訓練堅持經常化。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bCs/>
          <w:color w:val="000000"/>
          <w:kern w:val="0"/>
        </w:rPr>
      </w:pPr>
      <w:r>
        <w:rPr>
          <w:rFonts w:ascii="Verdana" w:hAnsi="Verdana" w:cs="SimSun;宋体"/>
          <w:b/>
          <w:bCs/>
          <w:color w:val="000000"/>
          <w:kern w:val="0"/>
        </w:rPr>
        <w:t>理論教學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15"/>
        <w:gridCol w:w="2790"/>
        <w:gridCol w:w="600"/>
        <w:gridCol w:w="510"/>
        <w:gridCol w:w="510"/>
        <w:gridCol w:w="510"/>
        <w:gridCol w:w="480"/>
      </w:tblGrid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項目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內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容</w:t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目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標</w:t>
            </w:r>
          </w:p>
        </w:tc>
        <w:tc>
          <w:tcPr>
            <w:tcW w:w="2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學時安排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E1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E2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E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D1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D2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D3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D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C1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C2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C3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C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B1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B2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B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A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6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4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28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一、保安基礎理論知識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服務業的產生和發展及保安服務操作的基本要求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瞭解保安服務業的產生和發展，掌握保安服務操作的基本要求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2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8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7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6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服務的概念、性質，保安服務組織的職責和組建的條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保安服務的概念、性質，瞭解保安服務組織的職責和組建條件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員的定義、職業等級、職業能力特徵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理解、掌握保安員的定義、職業等級和職業能力特徵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人員的基本素質、條件、行為規範、職責和許可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悉、掌握保安人員的基本素質、條件、行為規範、職責和許可權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二、保安職業道德知識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職業道德基本知識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職業道德基本知識，養成良好職業道德意識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8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8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8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職業守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理解、掌握職業守則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工作紀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樹立嚴格遵守工作紀律的觀念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三、相關基本法律知識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《中華人民共和國憲法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悉和掌握我國《憲法》的相關內容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6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9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9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8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《中華人民共和國刑法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悉和掌握我國《刑法》的相關內容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《中華人民共和國刑事訴訟法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理解掌握我國《刑事訴訟法》的相關內容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《中華人民共和國民法通則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理解我國《民法通則》的相關內容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《中華人民共和國民事訴訟法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理解我國《民事訴訟法》的相關內容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《中華人民共和國合同法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悉和掌握我國《合同法》的相關內容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《中華人民共和國勞動法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理解我國《勞動法》相關內容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四、相關法律、行政法規、規章知識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《中華人民共和國治安管理處罰法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練掌握我國《治安管理處罰法》相關內容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8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2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2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7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《中華人民共和國消防法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練掌握我國《消防法》的相關內容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《中華人民共和國道路交通安全法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我國《道路交通安全法》相關內容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《信訪條例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瞭解《信訪條例》相關內容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《物業管理條例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悉《物業管理條例》相關內容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《企業事業單位內部治安保衛條例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練掌握《企業事業單位內部治安保衛條例》相關內容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《保安員國家職業標準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練掌握《保安員國家職業標準》相關內容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《保安服務操作規程與品質控制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練掌握《保安服務操作規程與品質控制》相關內容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《保安培訓機構管理辦法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練掌握《保安培訓機構管理辦法》相關內容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《公安部關於保安服務公司規範管理的若干規定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悉和掌握《公安部關於保安服務公司規範管理的若干規定》相關內容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五、保安禮儀知識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禮儀的定義、特點、作用和內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保安禮儀的定義和內容，瞭解其特點和作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bCs/>
          <w:color w:val="000000"/>
          <w:kern w:val="0"/>
        </w:rPr>
      </w:pPr>
      <w:r>
        <w:rPr>
          <w:rFonts w:ascii="Verdana" w:hAnsi="Verdana" w:cs="SimSun;宋体"/>
          <w:b/>
          <w:bCs/>
          <w:color w:val="000000"/>
          <w:kern w:val="0"/>
        </w:rPr>
        <w:t>技能操作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522"/>
        <w:gridCol w:w="2088"/>
        <w:gridCol w:w="581"/>
        <w:gridCol w:w="586"/>
        <w:gridCol w:w="581"/>
        <w:gridCol w:w="583"/>
        <w:gridCol w:w="593"/>
      </w:tblGrid>
      <w:tr>
        <w:trPr/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項目</w:t>
            </w:r>
          </w:p>
        </w:tc>
        <w:tc>
          <w:tcPr>
            <w:tcW w:w="2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內容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目標</w:t>
            </w:r>
          </w:p>
        </w:tc>
        <w:tc>
          <w:tcPr>
            <w:tcW w:w="29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學識安排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SimSun;宋体"/>
                <w:b/>
                <w:b/>
                <w:bCs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E1 E2 E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D</w:t>
            </w: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 xml:space="preserve"> D</w:t>
            </w: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 xml:space="preserve"> D</w:t>
            </w:r>
            <w:r>
              <w:rPr>
                <w:rFonts w:cs="SimSun;宋体" w:ascii="Verdana" w:hAnsi="Verdana"/>
                <w:b/>
                <w:color w:val="000000"/>
                <w:kern w:val="0"/>
              </w:rPr>
              <w:t>3</w:t>
            </w: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 xml:space="preserve"> D</w:t>
            </w:r>
            <w:r>
              <w:rPr>
                <w:rFonts w:cs="SimSun;宋体" w:ascii="Verdana" w:hAnsi="Verdana"/>
                <w:b/>
                <w:color w:val="000000"/>
                <w:kern w:val="0"/>
              </w:rPr>
              <w:t>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C</w:t>
            </w: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 xml:space="preserve"> C</w:t>
            </w: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 xml:space="preserve"> C</w:t>
            </w:r>
            <w:r>
              <w:rPr>
                <w:rFonts w:cs="SimSun;宋体" w:ascii="Verdana" w:hAnsi="Verdana"/>
                <w:b/>
                <w:color w:val="000000"/>
                <w:kern w:val="0"/>
              </w:rPr>
              <w:t>3</w:t>
            </w: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 xml:space="preserve"> C</w:t>
            </w:r>
            <w:r>
              <w:rPr>
                <w:rFonts w:cs="SimSun;宋体" w:ascii="Verdana" w:hAnsi="Verdana"/>
                <w:b/>
                <w:color w:val="000000"/>
                <w:kern w:val="0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B</w:t>
            </w: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 xml:space="preserve"> B</w:t>
            </w: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 xml:space="preserve"> B</w:t>
            </w:r>
            <w:r>
              <w:rPr>
                <w:rFonts w:cs="SimSun;宋体" w:ascii="Verdana" w:hAnsi="Verdana"/>
                <w:b/>
                <w:color w:val="000000"/>
                <w:kern w:val="0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SimSun;宋体"/>
                <w:b/>
                <w:b/>
                <w:bCs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A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1</w:t>
            </w:r>
          </w:p>
        </w:tc>
      </w:tr>
      <w:tr>
        <w:trPr/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一、基本體能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0</w:t>
            </w: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米跑，</w:t>
            </w: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米</w:t>
            </w:r>
            <w:r>
              <w:rPr>
                <w:rFonts w:cs="SimSun;宋体" w:ascii="Verdana" w:hAnsi="Verdana"/>
                <w:b/>
                <w:color w:val="000000"/>
                <w:kern w:val="0"/>
              </w:rPr>
              <w:t>X4</w:t>
            </w: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往返跑，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500</w:t>
            </w: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米（女性</w:t>
            </w:r>
            <w:r>
              <w:rPr>
                <w:rFonts w:cs="SimSun;宋体" w:ascii="Verdana" w:hAnsi="Verdana"/>
                <w:b/>
                <w:color w:val="000000"/>
                <w:kern w:val="0"/>
              </w:rPr>
              <w:t>800</w:t>
            </w: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米）跑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動作要領並能堅持經常，經過一段時間考核測驗達標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引體向上（男性），雙杠臂曲伸（男性），俯臥撐（女性為仰臥起坐）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動作要領並能堅持經常，經過一段時間鍛煉考核測驗達標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二、徒手攻防技能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基本技術，包括基本姿勢（格鬥、警戒）、步法（滑步）、倒地自護技術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基本技術，格鬥、警戒姿勢正確，會步法、倒地自護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基本防衛技術，包括格擋、躲閃、摟抓、掩肘、提膝防衛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基本防衛技術，會格擋、躲閃、摟抓、掩肘、提膝防衛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基本攻擊技術，包括直拳、勾拳、推掌、劈掌、盤肘、頂膝、前踢、橫踢技術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基本攻擊技術，會直拳、勾拳、推掌、劈掌、盤肘、頂膝、前踢、橫踢攻擊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基本控制技術，包括一對一、二對一、三對一控制技術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基本控制技術，會一對一、二對一、三對一控制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解脫技術，包括單臂抓握解脫、雙臂抓握解脫、抓胸解脫、抱腰解脫、夾頸解脫技術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解脫技術，會單臂抓握、雙臂抓握、抓胸、抱腰、夾頸解脫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防奪兇器技術，包括防奪匕首、菜刀、棍棒、磚石、酒瓶技術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防奪兇器技術，會防奪匕首、菜刀、棍棒、磚石等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三、徒手帶離技能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抓臂、折腕、別臂帶離技術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會徒手抓臂、折腕、別臂帶離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四、捆綁技能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手腕、手臂捆綁技術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會進行手腕、手臂捆綁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五、現場急基本技能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徒手心肺復蘇技術，止血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技術，包紮技術，固定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技術，搬運技術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會徒手心肺復蘇，會止血、包紮，會對骨折、脫臼傷患進行有效固定，會徒手、擔架搬運傷患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六、一般救助技能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煤氣中毒、觸電、溺水、中暑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人員救助技術，常見突發病人先期救助技術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會對煤氣中毒、觸電、溺水、中暑人員進行救助，會對常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見突發病人進行先期救助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七、電腦操作技能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電腦基本知識及操作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電腦基本知識，能結合本身業務進行電腦操作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八、綜合復習、練習、考核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綜合復習、練習、考核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（測驗）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本階段理論知識和各種基本技能，基本體能訓練能堅持經常化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ascii="ˎ̥,Verdana,Arial" w:hAnsi="ˎ̥,Verdana,Arial" w:cs="SimSun;宋体"/>
          <w:b/>
          <w:color w:val="000000"/>
          <w:kern w:val="0"/>
        </w:rPr>
        <w:t>注：標注</w:t>
      </w:r>
      <w:r>
        <w:rPr>
          <w:rFonts w:ascii="Verdana" w:hAnsi="Verdana" w:cs="SimSun;宋体"/>
          <w:b/>
          <w:color w:val="000000"/>
          <w:kern w:val="0"/>
        </w:rPr>
        <w:t>“</w:t>
      </w:r>
      <w:r>
        <w:rPr>
          <w:rFonts w:ascii="ˎ̥,Verdana,Arial" w:hAnsi="ˎ̥,Verdana,Arial" w:cs="SimSun;宋体"/>
          <w:b/>
          <w:color w:val="000000"/>
          <w:kern w:val="0"/>
        </w:rPr>
        <w:t>＊</w:t>
      </w:r>
      <w:r>
        <w:rPr>
          <w:rFonts w:ascii="Verdana" w:hAnsi="Verdana" w:cs="SimSun;宋体"/>
          <w:b/>
          <w:color w:val="000000"/>
          <w:kern w:val="0"/>
        </w:rPr>
        <w:t>”</w:t>
      </w:r>
      <w:r>
        <w:rPr>
          <w:rFonts w:ascii="ˎ̥,Verdana,Arial" w:hAnsi="ˎ̥,Verdana,Arial" w:cs="SimSun;宋体"/>
          <w:b/>
          <w:color w:val="000000"/>
          <w:kern w:val="0"/>
        </w:rPr>
        <w:t>部分，為本級保安員不要求的教學內容和目標（下同）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ascii="ˎ̥,Verdana,Arial" w:hAnsi="ˎ̥,Verdana,Arial" w:cs="SimSun;宋体"/>
          <w:b/>
          <w:bCs/>
          <w:color w:val="000000"/>
          <w:kern w:val="0"/>
        </w:rPr>
        <w:t>第二階段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階段目標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記出入守衛（門衛）、目標部位守護常識、服務內容和崗位要求，掌握了出入口守衛（門衛）、目標部位守護操作規程和技能，嚴格遵守出入口守衛（門衛）、目標部位守護勤務制度。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bCs/>
          <w:color w:val="000000"/>
          <w:kern w:val="0"/>
        </w:rPr>
      </w:pPr>
      <w:r>
        <w:rPr>
          <w:rFonts w:ascii="Verdana" w:hAnsi="Verdana" w:cs="SimSun;宋体"/>
          <w:b/>
          <w:bCs/>
          <w:color w:val="000000"/>
          <w:kern w:val="0"/>
        </w:rPr>
        <w:t>理論教學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2156"/>
        <w:gridCol w:w="3046"/>
        <w:gridCol w:w="631"/>
        <w:gridCol w:w="634"/>
        <w:gridCol w:w="631"/>
      </w:tblGrid>
      <w:tr>
        <w:trPr/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內容</w:t>
            </w:r>
          </w:p>
        </w:tc>
        <w:tc>
          <w:tcPr>
            <w:tcW w:w="3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目標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學時安排</w:t>
            </w:r>
          </w:p>
        </w:tc>
      </w:tr>
      <w:tr>
        <w:trPr/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3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E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D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SimSun;宋体"/>
                <w:b/>
                <w:b/>
                <w:bCs/>
                <w:color w:val="000000"/>
                <w:kern w:val="2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2"/>
              </w:rPr>
              <w:t>C1</w:t>
            </w:r>
          </w:p>
        </w:tc>
      </w:tr>
      <w:tr>
        <w:trPr/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3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7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7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86</w:t>
            </w:r>
          </w:p>
        </w:tc>
      </w:tr>
      <w:tr>
        <w:trPr/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一、出入口守衛（門衛）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出入口守衛（門衛）常識、出入口守衛（門衛）服務內容、崗位要求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記出入口守衛（門衛）基本常識、出入口守衛（門衛）服務內容和崗位要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出入口守衛（門衛）服務操作規程，緊急情況的處置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門衛（出入口守衛）服務操作規程和緊急情況的處置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4</w:t>
            </w:r>
          </w:p>
        </w:tc>
      </w:tr>
      <w:tr>
        <w:trPr/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二、目標部位守護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守護常識、守護服務內容、崗位要求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記守護基本常識、守護服務內容和崗位要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守護（目標部位守護）服務操作規程和緊急情況的處置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目標部位守護的操作規程和緊急情況的處置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4</w:t>
            </w:r>
          </w:p>
        </w:tc>
      </w:tr>
      <w:tr>
        <w:trPr/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三、相關規章、制度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出入口守衛（門衛）勤務制度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嚴格遵守出入口守衛（門衛）勤務制度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目標部位守護勤務制度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嚴格遵守目標部位守護勤務制度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bCs/>
          <w:color w:val="000000"/>
          <w:kern w:val="0"/>
        </w:rPr>
      </w:pPr>
      <w:r>
        <w:rPr>
          <w:rFonts w:ascii="Verdana" w:hAnsi="Verdana" w:cs="SimSun;宋体"/>
          <w:b/>
          <w:bCs/>
          <w:color w:val="000000"/>
          <w:kern w:val="0"/>
        </w:rPr>
        <w:t>技能操作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367"/>
        <w:gridCol w:w="2923"/>
        <w:gridCol w:w="677"/>
        <w:gridCol w:w="523"/>
        <w:gridCol w:w="625"/>
      </w:tblGrid>
      <w:tr>
        <w:trPr/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內容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目標</w:t>
            </w:r>
          </w:p>
        </w:tc>
        <w:tc>
          <w:tcPr>
            <w:tcW w:w="1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學時安排</w:t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E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D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C1</w:t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88</w:t>
            </w:r>
          </w:p>
        </w:tc>
      </w:tr>
      <w:tr>
        <w:trPr/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一、出入口守衛（門衛）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守護勤務方案制定方法和要求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制編出入口守衛勤務方案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門衛操作規程與標準，查驗證件、貨物的基本方法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查驗出入人員和車輛的證件，能發現證件、出入人員、車輛及攜帶物品異常情況並及時報告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5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指揮、疏導人員與車輛的基本手段和方法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指揮、疏導人員與車輛</w:t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接待來訪人員的規範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按規定登記車輛及物品，接待來訪人員</w:t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常用報警設備和通訊器材的使用方法，報告和報警的程式和方法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識別報警信號，並使用對講機、電話、有線和無線按鈕、健盤等常用報警設備報警</w:t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安全出入設備的操作方法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操作安全出入設備，能解答出入口守衛工作諮詢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4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門衛日常勤務管理要點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按要求檢查和指導初級保安員的守衛工作</w:t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門衛勤務中發生的糾紛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的處置方法，常見緊急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情況處置要求和方法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夠處理門衛勤務中的糾紛，能處理出入口出現的緊急情況</w:t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應用文寫作常識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書面報告工作情況</w:t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巡邏、押運勤務管理制度及實施方法，巡邏、押運工作操作規程和標準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根據安全服務合同要求及現場特點安排崗位人員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3</w:t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溝通交流常識和技巧，糾紛和緊急情況處置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以書面和面談方式解答客戶安全諮詢，能處理區域糾紛和緊急情況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守護安全預案制定方法和要求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編制區域安全預案並組織實施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門衛和守護勤務制度和要求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指導本崗位初、中級保安員技能操作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二、目標部位守護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守護勤務管理制度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安排區域守護勤務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守護操作規程與標準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清理目標區域內無關人員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9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防火、防盜、防洩漏常識和常用消防器材使用方法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使用消火栓、滅火器等消防器材滅火</w:t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安全隱患識別方法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發現火險、水電、洩漏、盜竊等安全隱患並及時報告</w:t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案件、事故現場保護常識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按規定設置隔離區，保護案件、事故現場</w:t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常見重點守護目標種類和方法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按守護操作規程守護重點目標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8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常見安全隱患處置方法，消防、報警設施的啟動常識及報告規範，所在崗位安全防範工作方案的內容和要求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對發現的安全隱患進行先期處置，能按工作方案落實防範措施</w:t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目標部位守護方案制定方法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編制目標部位守護方案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目標部位守護勤務管理和安全隱患的解決方法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指導本崗位初、中級保安員技能操作，能安排區域守護勤務，能提出安全防範建議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三、綜合復習考核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綜合復習、練習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本階段理論知識，綜合運用本階段所學內容，規範出入口守衛（門衛）、目標部位守護操作技能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6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6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ascii="ˎ̥,Verdana,Arial" w:hAnsi="ˎ̥,Verdana,Arial" w:cs="SimSun;宋体"/>
          <w:b/>
          <w:bCs/>
          <w:color w:val="000000"/>
          <w:kern w:val="0"/>
        </w:rPr>
        <w:t>第三階段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/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階段目標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悉巡邏基本常識、巡邏服務內容、人群聚集場所常識和巡邏要點及崗位要求，人群控制服務內容和崗位要求，掌握巡邏服務、人群控制服務操作規程和技能。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bCs/>
          <w:color w:val="000000"/>
          <w:kern w:val="0"/>
        </w:rPr>
      </w:pPr>
      <w:r>
        <w:rPr>
          <w:rFonts w:ascii="Verdana" w:hAnsi="Verdana" w:cs="SimSun;宋体"/>
          <w:b/>
          <w:bCs/>
          <w:color w:val="000000"/>
          <w:kern w:val="0"/>
        </w:rPr>
        <w:t>理論教學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51"/>
        <w:gridCol w:w="2968"/>
        <w:gridCol w:w="700"/>
        <w:gridCol w:w="631"/>
        <w:gridCol w:w="714"/>
      </w:tblGrid>
      <w:tr>
        <w:trPr/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項目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內容</w:t>
            </w:r>
          </w:p>
        </w:tc>
        <w:tc>
          <w:tcPr>
            <w:tcW w:w="2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目標</w:t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學時安排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E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D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C2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78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7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86</w:t>
            </w:r>
          </w:p>
        </w:tc>
      </w:tr>
      <w:tr>
        <w:trPr/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一、區域巡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巡邏常識，巡邏服務內容，崗位要求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悉巡邏基本常識、巡邏服務內容和崗位要求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3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巡邏服務操作規程，緊急情況的處置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巡邏服務操作規程和緊急情況處置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2</w:t>
            </w:r>
          </w:p>
        </w:tc>
      </w:tr>
      <w:tr>
        <w:trPr/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二、人員聚集場所巡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人員聚集場所常識、巡邏要點、崗位要求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悉人員聚集場所常識、巡邏要點、崗位要求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3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人員聚集場所巡邏勤務制度，緊急情況的處理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人員聚集場所巡邏勤務制度和緊急情況的處置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2</w:t>
            </w:r>
          </w:p>
        </w:tc>
      </w:tr>
      <w:tr>
        <w:trPr/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三、人群控制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人群控制常識，人群控制服務內容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悉人群控制基本常識，掌握人群控制服務內容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人群控制崗位要求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人群控制崗位要求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人群控制服務勤務制度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嚴格遵守人群控制服務勤務制度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bCs/>
          <w:color w:val="000000"/>
          <w:kern w:val="0"/>
        </w:rPr>
      </w:pPr>
      <w:r>
        <w:rPr>
          <w:rFonts w:ascii="Verdana" w:hAnsi="Verdana" w:cs="SimSun;宋体"/>
          <w:b/>
          <w:bCs/>
          <w:color w:val="000000"/>
          <w:kern w:val="0"/>
        </w:rPr>
        <w:t>技能操作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2398"/>
        <w:gridCol w:w="2803"/>
        <w:gridCol w:w="631"/>
        <w:gridCol w:w="634"/>
        <w:gridCol w:w="631"/>
      </w:tblGrid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內容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目標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學時安排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E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D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C2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88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一、區域巡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區域巡邏勤務方案和安全預案的制定方法和要求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編制區域巡邏方案和緊急情況的處置預案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守護、押運工作要求和勤務管理制度及實施方法，守護、押運工作操作規程和標準，溝通交流的常識和技巧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先期處置巡邏勤務的緊急情況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巡邏勤務管理制度和要求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安排區域巡邏勤務，能指導本崗位初、中級保安員技能操作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巡邏操作規程與標準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按預定方案巡邏，能發現可疑情況並及時報告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5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常用通訊器材和保安器械使用方法和規定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使用有線、無線等通訊器材進行聯絡，能使用常用保安器械進行防護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巡邏登記表填寫方法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按規定格式填寫巡邏記錄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報告和報警的程式和方法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識別報警信號，並使用有線和無線按鈕、鍵盤等常用報警設備報警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班務會、佇列操練、勤務檢查等工作方法，保安應用文書寫作常識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按要求檢查、指導初級保安員巡邏工作，能書面報告工作情況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常見緊急和可疑情況處置要求和方法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組織人員對打架、滋事等一般性緊急情況進行先期處置，能發現可疑人員、車輛及物品並能及時報告、協助處理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7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二、人員聚集場所巡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人員聚集場所的特點，人群疏導方法和要求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發現人員聚集場所可疑情況並及時報告，能按工作要求疏導人群，能按規定設置隔離區，進行區域警戒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護案件、事故現場方法，糾紛處理，消防、報警設施的啟動常識及報告規範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按要求保護案件、事故現場，能組織初級保安員疏散人群、處理人員聚集場所巡邏勤務中的糾紛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人員聚集場所巡邏勤務方案和緊急情況處置預案的制定方法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編制人員聚集場所巡邏方案和緊急情況處置預案，能處理區域內的糾紛和緊急情況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人員聚集場所巡邏勤務管理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指導本崗位初、中級保安員技能操作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三、人群控制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人群控制方案內容與製作方法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編制人群控制方案和緊急情況處置預案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人群控制方法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根據人群特點在一定區域進行警戒，防止無關人員靠近重點部位和目標，並能按要求進行流動巡視，發現可疑情況及時報告，能協助疏導擁擠的人群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安全檢查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按合同要求，對場所進行全方位檢查，及時消除安全隱患，發現不當行為及時制止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四、綜合復習考核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綜合復習、練習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本階段理論知識，綜合運用所學內容，規範巡邏、人群控制服務操作技能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6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ascii="ˎ̥,Verdana,Arial" w:hAnsi="ˎ̥,Verdana,Arial" w:cs="SimSun;宋体"/>
          <w:b/>
          <w:bCs/>
          <w:color w:val="000000"/>
          <w:kern w:val="0"/>
        </w:rPr>
        <w:t>第四階段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階段目標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記押運常識、押運服務內容和崗位要求，熟悉護送、隨身護衛服務內容和崗位要求，掌握押運、護送、隨身護衛服務操作規程和技能，嚴格遵守押運、護送、隨身護衛服務勤務制度。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bCs/>
          <w:color w:val="000000"/>
          <w:kern w:val="0"/>
        </w:rPr>
      </w:pPr>
      <w:r>
        <w:rPr>
          <w:rFonts w:ascii="Verdana" w:hAnsi="Verdana" w:cs="SimSun;宋体"/>
          <w:b/>
          <w:bCs/>
          <w:color w:val="000000"/>
          <w:kern w:val="0"/>
        </w:rPr>
        <w:t>理論教學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294"/>
        <w:gridCol w:w="2948"/>
        <w:gridCol w:w="688"/>
        <w:gridCol w:w="527"/>
        <w:gridCol w:w="634"/>
      </w:tblGrid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內容</w:t>
            </w:r>
          </w:p>
        </w:tc>
        <w:tc>
          <w:tcPr>
            <w:tcW w:w="2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目標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學時安排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SimSun;宋体"/>
                <w:b/>
                <w:b/>
                <w:bCs/>
                <w:color w:val="000000"/>
                <w:kern w:val="2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2"/>
              </w:rPr>
              <w:t>E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SimSun;宋体"/>
                <w:b/>
                <w:b/>
                <w:bCs/>
                <w:color w:val="000000"/>
                <w:kern w:val="2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2"/>
              </w:rPr>
              <w:t>D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C3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7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7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86</w:t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一、武裝押運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押運常識，押運服務崗位要求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記押運常識和押運服務崗位要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1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押運服務內容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押運服務內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押運服務勤務制度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嚴格遵守押運服務勤務制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7</w:t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二、護送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護送常識，護送服務內容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瞭解護送常識，熟悉護送服務內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護送服務崗位要求和勤務制度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護送服務崗位要求，嚴格遵守護送服務勤務制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1</w:t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三、隨身護衛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隨身護衛常識，隨身護衛服務內容、崗位要求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瞭解隨身護衛常識，熟悉隨身護衛服務內容和崗位要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1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隨身護衛服務操作規程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隨身護衛服務操作規程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2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隨身護衛服務勤務制度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嚴格遵守隨身護衛服務勤務制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SimSun;宋体"/>
          <w:b/>
          <w:b/>
          <w:bCs/>
          <w:color w:val="000000"/>
          <w:kern w:val="0"/>
        </w:rPr>
      </w:pPr>
      <w:r>
        <w:rPr>
          <w:rFonts w:ascii="Verdana" w:hAnsi="Verdana" w:cs="SimSun;宋体"/>
          <w:b/>
          <w:bCs/>
          <w:color w:val="000000"/>
          <w:kern w:val="0"/>
        </w:rPr>
        <w:t>技能操作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273"/>
        <w:gridCol w:w="3470"/>
        <w:gridCol w:w="617"/>
        <w:gridCol w:w="620"/>
        <w:gridCol w:w="523"/>
      </w:tblGrid>
      <w:tr>
        <w:trPr/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2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內容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目標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學時安排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E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D3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C3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88</w:t>
            </w:r>
          </w:p>
        </w:tc>
      </w:tr>
      <w:tr>
        <w:trPr/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一、武裝押運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押運勤務管理制度和要求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對承接的押運任務進行安全分析，能檢查押運前各項準備工作落實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押運勤務方案和守護、巡邏工作規程和標準及勤務管理制度與實施方法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編制武裝押運方案和緊急情況處置預案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押運業務中的特殊情況預防及其處理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組織處置押運途中發生的火災、交通、車輛故障等事故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押運指導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指導本崗位初、中級保安員技能操作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押運安全隱患的處理方法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處理安全隱患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7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常用通訊器材和保安器械的使用方法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使用無線通訊設備報告情況，能識別報警信號並報警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押運操作規程與標準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按押運操作規程進行警戒，能先期處置緊急情況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7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防暴槍的使用方法和注意事項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使用防暴槍進行押運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押運勤務管理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按要求檢查和指導初級保安員押運工作，能按要求設置、檢查警戒哨位，解答有關押運工作的諮詢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監控、報警設備使用和維護常識，消防、報警設施的啟動常識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處理武裝押運工作中的緊急情況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各類押運物品交接手續、清點方法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辦理各種押運交接手續，組織人員清點物品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防暴槍支故障的排除方法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排除防暴槍支常見故障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二、護送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對護送對象的警戒、監控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對護送物件進行警戒，能全程監控護送物件的活動，能發現護送中的異常情況並及時報告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防衛器材的使用方法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使用保安器械進行防衛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制止不法侵害的手段和方法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組織初級保安員對護送物件進行有效警戒，能指揮初級保安員及時制止不法侵害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押運易燃、易爆、腐蝕等危險品的注意事項，常見押運工作安全隱患的檢查和排除方法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檢查、排除安全隱患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7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押運操作規程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按押運操作規程組織演練，能指導本崗位初、中級保安員技能操作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護送勤務方案和安全預案的制定方法和要求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對承接的護送任務進行安全分析，能編制護送勤務方案和緊急情況處置預案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6</w:t>
            </w:r>
          </w:p>
        </w:tc>
      </w:tr>
      <w:tr>
        <w:trPr/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三、隨身護衛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隨身護衛方案內容、製作方法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編制、實施隨身護衛方案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護衛物件的情況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掌握護衛物件的活動情況、意圖、接觸人員等情況，全程監控護衛物件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緊急情況及其處置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處置緊急情況，保護護衛物件安全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四、綜合復習考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綜合復習、練習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本階段理論知識</w:t>
            </w:r>
            <w:r>
              <w:rPr>
                <w:rFonts w:cs="SimSun;宋体" w:ascii="Verdana" w:hAnsi="Verdana"/>
                <w:b/>
                <w:color w:val="000000"/>
                <w:kern w:val="0"/>
              </w:rPr>
              <w:t>,</w:t>
            </w: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綜合運用所學內容</w:t>
            </w:r>
            <w:r>
              <w:rPr>
                <w:rFonts w:cs="SimSun;宋体" w:ascii="Verdana" w:hAnsi="Verdana"/>
                <w:b/>
                <w:color w:val="000000"/>
                <w:kern w:val="0"/>
              </w:rPr>
              <w:t>,</w:t>
            </w: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練掌握武裝押運、護送、隨身護衛操作技能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6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ascii="ˎ̥,Verdana,Arial" w:hAnsi="ˎ̥,Verdana,Arial" w:cs="SimSun;宋体"/>
          <w:b/>
          <w:bCs/>
          <w:color w:val="000000"/>
          <w:kern w:val="0"/>
        </w:rPr>
        <w:t>第五階段</w:t>
      </w:r>
    </w:p>
    <w:p>
      <w:pPr>
        <w:pStyle w:val="Normal"/>
        <w:widowControl/>
        <w:spacing w:before="280" w:after="280"/>
        <w:jc w:val="center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階段目標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悉人力、技術防範基本知識，掌握人力、技術防範服務內容和操作規程與技能。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bCs/>
          <w:color w:val="000000"/>
          <w:kern w:val="0"/>
        </w:rPr>
      </w:pPr>
      <w:r>
        <w:rPr>
          <w:rFonts w:ascii="Verdana" w:hAnsi="Verdana" w:cs="SimSun;宋体"/>
          <w:b/>
          <w:bCs/>
          <w:color w:val="000000"/>
          <w:kern w:val="0"/>
        </w:rPr>
        <w:t>理論教學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154"/>
        <w:gridCol w:w="2510"/>
        <w:gridCol w:w="624"/>
        <w:gridCol w:w="622"/>
        <w:gridCol w:w="636"/>
        <w:gridCol w:w="636"/>
      </w:tblGrid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內容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目標</w:t>
            </w:r>
          </w:p>
        </w:tc>
        <w:tc>
          <w:tcPr>
            <w:tcW w:w="2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學時安排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D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C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B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B2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7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8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10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106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一、人力防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人力防範基本知識、服務內容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悉人力防範基本知識，掌握人力防範服務內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人力防範服務操作規程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人力防範服務操作規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二、技術防範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技術防範基本知識、服務內容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悉技術防範基本知識，掌握技術防範服務內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0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技術防範服務操作規程和監控與報警及技防設備維護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技術防範服務操作規程和監控與報警及技防設備維護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6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SimSun;宋体"/>
          <w:b/>
          <w:b/>
          <w:bCs/>
          <w:color w:val="000000"/>
          <w:kern w:val="0"/>
        </w:rPr>
      </w:pPr>
      <w:r>
        <w:rPr>
          <w:rFonts w:ascii="Verdana" w:hAnsi="Verdana" w:cs="SimSun;宋体"/>
          <w:b/>
          <w:bCs/>
          <w:color w:val="000000"/>
          <w:kern w:val="0"/>
        </w:rPr>
        <w:t>技能操作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2172"/>
        <w:gridCol w:w="2628"/>
        <w:gridCol w:w="646"/>
        <w:gridCol w:w="643"/>
        <w:gridCol w:w="661"/>
        <w:gridCol w:w="661"/>
      </w:tblGrid>
      <w:tr>
        <w:trPr/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內容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目標</w:t>
            </w:r>
          </w:p>
        </w:tc>
        <w:tc>
          <w:tcPr>
            <w:tcW w:w="2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學時安排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D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C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B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B2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8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1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110</w:t>
            </w:r>
          </w:p>
        </w:tc>
      </w:tr>
      <w:tr>
        <w:trPr/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一、人力防範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制定、實施人力防範方案的方法與要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制定人力防範服務方案，能編制人力防範業務發展計畫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業務和勤務管理知識，有關守護、巡邏、押運工作的基本要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解答客戶有關安全防範的常識問題，能談判解決與客戶發生的糾紛，能撰寫人力防範工作總結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隊伍的考核方法，保安管理的基本理論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指導本崗位高級保安員的實際勤務操作及業績考核，能編制人力防範保安員培訓方案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二、技術防範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系統工程方案編制方法和要求，技術防範系統設備的基本原理和使用要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根據技防管理規定和客戶的要求，編制技術防範設計方案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技術防範系統設計、安裝基本要求，技術防範工程招標文書編寫的方法和要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評審技術防範系統工程方案，能起草技術防範工程招標文書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施工圖繪製方法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根據設計方案的要求繪製施工現場圖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技術防範工程施工應注意的問題，實施技術防範服務的程式和要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處理技術防範工作中發生的問題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5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管理的基本理論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編制本崗位保安員的培訓方案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7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電視監控系統和常用安防電腦軟體的技術應用，技術防範系統基本管理知識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操作電視監控系統進行監控，能操作樓宇對講、出入口控制、電梯控制等系統進行安全控制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火情、入侵等常見報警信號的識別方法，報告及報警程式和方法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操作報警控制系統，分辨火情、入侵等報警信號及警情目標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衛星定位系統終端設備使用方法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使用衛星定位系統終端設備進行監控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電視監控系統和報警設備使用和維護基本常識，各應用系統資料備份方法和要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對終端設備進行正常維護保養，能對系統資料進行及時備份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各種技防設備原理與功能，安全技術防範接警應急處置，技防系統管理知識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依據警情啟動應急預案，能判斷系統運行中的異常情況並及時報告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技防設備的功能分類，技防設備系統安裝注意事項，技防設備使用、維護及注意事項，技防設備檢修的一般方法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指導中級保安員進行技防設備維護保養，能排除技防設備的常見故障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三、綜合復習考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綜合復習、練習、考核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本階段理論知識，並能綜合運用所學知識制定人力、技術防範方案，實施人力、技術防範服務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8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ascii="ˎ̥,Verdana,Arial" w:hAnsi="ˎ̥,Verdana,Arial" w:cs="SimSun;宋体"/>
          <w:b/>
          <w:bCs/>
          <w:color w:val="000000"/>
          <w:kern w:val="0"/>
        </w:rPr>
        <w:t>第六階段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階段目標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悉諮詢評估、保安管理、培訓指導知識，掌握諮詢評估服務內容和操作規程與技能及崗位要求，嚴格遵守諮詢評估勤務制度。掌握保安管理、培訓指導要求、制度和操作規程與技能。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bCs/>
          <w:color w:val="000000"/>
          <w:kern w:val="0"/>
        </w:rPr>
      </w:pPr>
      <w:r>
        <w:rPr>
          <w:rFonts w:ascii="Verdana" w:hAnsi="Verdana" w:cs="SimSun;宋体"/>
          <w:b/>
          <w:bCs/>
          <w:color w:val="000000"/>
          <w:kern w:val="0"/>
        </w:rPr>
        <w:t>理論教學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550"/>
        <w:gridCol w:w="3280"/>
        <w:gridCol w:w="729"/>
        <w:gridCol w:w="712"/>
      </w:tblGrid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2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內容</w:t>
            </w:r>
          </w:p>
        </w:tc>
        <w:tc>
          <w:tcPr>
            <w:tcW w:w="3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目標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學時安排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3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B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A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3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10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70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一、諮詢評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諮詢評估知識、服務內容和崗位要求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悉諮詢評估知識，掌握諮詢評估服務內容和崗位要求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諮詢評估服務操作規程和勤務制度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諮詢評估服務操作規程，嚴格遵守諮詢評估服務勤務制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二、保安業務、人員管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業務、人員管理知識、要求、制度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保安業務、人員管理知識、要求、制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業務、人員管理操作規程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保安業務、人員管理操作規程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5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三、培訓指導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培訓指導的基本知識、要求和操作規程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掌握培訓指導的基本知識、要求和操作規程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30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SimSun;宋体"/>
          <w:b/>
          <w:b/>
          <w:color w:val="000000"/>
          <w:kern w:val="0"/>
        </w:rPr>
      </w:pPr>
      <w:r>
        <w:rPr>
          <w:rFonts w:cs="SimSun;宋体" w:ascii="Verdana" w:hAnsi="Verdana"/>
          <w:b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Verdana" w:hAnsi="Verdana" w:cs="SimSun;宋体"/>
          <w:b/>
          <w:b/>
          <w:bCs/>
          <w:color w:val="000000"/>
          <w:kern w:val="0"/>
        </w:rPr>
      </w:pPr>
      <w:r>
        <w:rPr>
          <w:rFonts w:ascii="Verdana" w:hAnsi="Verdana" w:cs="SimSun;宋体"/>
          <w:b/>
          <w:bCs/>
          <w:color w:val="000000"/>
          <w:kern w:val="0"/>
        </w:rPr>
        <w:t>技能操作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653"/>
        <w:gridCol w:w="3239"/>
        <w:gridCol w:w="647"/>
        <w:gridCol w:w="734"/>
        <w:gridCol w:w="141"/>
      </w:tblGrid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內容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教學目標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bCs/>
                <w:color w:val="000000"/>
                <w:kern w:val="0"/>
              </w:rPr>
              <w:t>學時安排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B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A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11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一、諮詢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安全防範預案的編制方法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編制安全防範諮詢的規範文本，能編制綜合性安全防範應急預案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5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組織實施安全防範工作的程式和方法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組織開展各項保安業務諮詢活動，能根據客戶需求提供系統的安全防範方案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2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二、評估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安全防範專案風險分析的方法和要求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組織安全防範專案的風險分析和評估，能提出避免風險的針對性方案並組織實施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5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安全防範專案評估知識和方法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評估技術防範工程的運行情況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8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三、保安業務管理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業務管理方法和要求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對保安業務和保安勤務進行督促、檢查、協調，能編制各項保安業務和勤務管理制度，能編制保安服務合同文本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60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市場調查和分析方法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組織保安市場調研和預測，並編制發展規劃</w:t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>
          <w:trHeight w:val="195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四、保安人員管理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員招錄、選拔、考核的標準和要求，保安隊伍建設和管理的方法和要求，保安隊伍的綜合素質的訓練和考核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對保安員進行招錄、選拔、考核，能組織編制各級保安員管理制度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4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五、培訓指導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保安管理理論，人力防範、技術防範的基本理論和要求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講授保安專業知識，能指導保安師開展保安業務培訓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編撰培訓教材的原則和方法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能編制保安培訓教學計畫，能編寫保安培訓教材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＊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  <w:t>10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</w:rPr>
            </w:r>
          </w:p>
        </w:tc>
      </w:tr>
      <w:tr>
        <w:trPr>
          <w:trHeight w:val="2325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六、綜合復習、考核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綜合復習、練習、考核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SimSun;宋体"/>
                <w:b/>
                <w:b/>
                <w:color w:val="000000"/>
                <w:kern w:val="0"/>
              </w:rPr>
            </w:pPr>
            <w:r>
              <w:rPr>
                <w:rFonts w:ascii="ˎ̥,Verdana,Arial" w:hAnsi="ˎ̥,Verdana,Arial" w:cs="SimSun;宋体"/>
                <w:b/>
                <w:color w:val="000000"/>
                <w:kern w:val="0"/>
              </w:rPr>
              <w:t>熟悉本階段理論知識，能綜合運用本階段所學內容，掌握諮詢評估、保安管理、培訓指導的操作技能</w:t>
            </w:r>
          </w:p>
        </w:tc>
        <w:tc>
          <w:tcPr>
            <w:tcW w:w="6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3:00Z</dcterms:created>
  <dc:creator>USER</dc:creator>
  <dc:description/>
  <cp:keywords/>
  <dc:language>en-US</dc:language>
  <cp:lastModifiedBy>USER</cp:lastModifiedBy>
  <dcterms:modified xsi:type="dcterms:W3CDTF">2011-11-07T08:34:00Z</dcterms:modified>
  <cp:revision>1</cp:revision>
  <dc:subject/>
  <dc:title>保安員培訓教學大綱（試行）</dc:title>
</cp:coreProperties>
</file>