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受文單位：臺北市政府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發文日期：      年      月      日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發文號碼：          字第                   號</w:t>
      </w:r>
    </w:p>
    <w:p>
      <w:pPr>
        <w:pStyle w:val="Style15"/>
        <w:kinsoku w:val="false"/>
        <w:overflowPunct w:val="fals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附件： </w:t>
      </w:r>
    </w:p>
    <w:p>
      <w:pPr>
        <w:pStyle w:val="Style15"/>
        <w:kinsoku w:val="false"/>
        <w:overflowPunct w:val="false"/>
        <w:ind w:left="788" w:hanging="788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主旨：檢送本公司第  屆第  次勞資會議紀錄乙份，謹請備查。</w:t>
      </w:r>
    </w:p>
    <w:p>
      <w:pPr>
        <w:pStyle w:val="Style15"/>
        <w:kinsoku w:val="false"/>
        <w:overflowPunct w:val="false"/>
        <w:ind w:left="788" w:hanging="788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說明：依據勞資會議實施辦法第二十一條規定辦理。</w:t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公司名稱（蓋章）：</w:t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負責人（蓋章）：</w:t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公司營利事業統一編號：</w:t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公司地址：</w:t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公司電話：</w:t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本案承辦人：</w:t>
      </w:r>
    </w:p>
    <w:p>
      <w:pPr>
        <w:pStyle w:val="Style15"/>
        <w:kinsoku w:val="false"/>
        <w:overflowPunct w:val="false"/>
        <w:ind w:left="788" w:hanging="788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聯絡電話：</w:t>
      </w:r>
    </w:p>
    <w:p>
      <w:pPr>
        <w:pStyle w:val="Style15"/>
        <w:kinsoku w:val="false"/>
        <w:overflowPunct w:val="false"/>
        <w:ind w:left="788" w:hanging="788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中華民國        年        月        日</w:t>
      </w:r>
    </w:p>
    <w:p>
      <w:pPr>
        <w:pStyle w:val="Style15"/>
        <w:kinsoku w:val="false"/>
        <w:overflowPunct w:val="false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勞資會議紀錄範例</w:t>
      </w:r>
    </w:p>
    <w:p>
      <w:pPr>
        <w:pStyle w:val="Style15"/>
        <w:kinsoku w:val="false"/>
        <w:overflowPunct w:val="false"/>
        <w:spacing w:lineRule="exact" w:line="50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事業單位名稱）第　　　屆第　　次勞資會議紀錄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　　間：民國　　年　　月　　日（星期　　）上、下午　時　　分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　點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代表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勞方代表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資方代表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列席人員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假或缺席代表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勞方代表：○○○（事假）○○○（病假）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資方代表：○○○（出差）○○○（缺席）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　　席：　　　　　　　　　　　　紀錄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席致詞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列席人員致詞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報告事項：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上次會議決議事項辦理情形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勞工動態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生產計畫及業務概況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其他報告事項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討論事項：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第一案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案　由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說　明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辦　法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決　議：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第二案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案　由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說　明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辦　法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決　議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建議事項（臨時動議）：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第一案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案　由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決　議：</w:t>
      </w:r>
    </w:p>
    <w:p>
      <w:pPr>
        <w:pStyle w:val="Style15"/>
        <w:kinsoku w:val="false"/>
        <w:overflowPunct w:val="false"/>
        <w:spacing w:lineRule="exact" w:line="5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第二案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案　由：</w:t>
      </w:r>
    </w:p>
    <w:p>
      <w:pPr>
        <w:pStyle w:val="Style15"/>
        <w:kinsoku w:val="false"/>
        <w:overflowPunct w:val="false"/>
        <w:spacing w:lineRule="exact" w:line="500"/>
        <w:ind w:firstLine="480"/>
        <w:rPr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決　議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主席結論：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散會：上、下午　　時　　分</w:t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insoku w:val="false"/>
        <w:overflowPunct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席：　　　　　　　　　　　　　　紀錄：</w:t>
      </w:r>
    </w:p>
    <w:p>
      <w:pPr>
        <w:pStyle w:val="Style15"/>
        <w:kinsoku w:val="false"/>
        <w:overflowPunct w:val="false"/>
        <w:ind w:left="788" w:hanging="788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45:00Z</dcterms:created>
  <dc:creator>lee</dc:creator>
  <dc:description/>
  <cp:keywords/>
  <dc:language>en-US</dc:language>
  <cp:lastModifiedBy>lee</cp:lastModifiedBy>
  <dcterms:modified xsi:type="dcterms:W3CDTF">2004-11-25T06:45:00Z</dcterms:modified>
  <cp:revision>2</cp:revision>
  <dc:subject/>
  <dc:title>受文單位：臺北市政府</dc:title>
</cp:coreProperties>
</file>