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7"/>
        <w:gridCol w:w="7009"/>
      </w:tblGrid>
      <w:tr>
        <w:trPr/>
        <w:tc>
          <w:tcPr>
            <w:tcW w:w="8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訂定 「保全公司巡迴服務車應有設備審驗規定」 自即日生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附 「保全公司巡迴服務車應有設備審驗規定」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發文日期：中華民國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 xml:space="preserve">92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日 發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保全公司巡迴服務車應有設備審驗規定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一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本規定依保全業法第八條第二項規定訂定之。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二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巡迴服務車包括汽、機車等機動車輛，汽車並應具有通訊設備。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保全業應至少各具備一部汽車、機車之巡迴服務車。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三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申請保全業許可者，應檢具下列資料一式二份，一份報送中央主管機關審查，一份置於轄區警察局備查：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一）巡迴服務車規格之照片、圖說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二）交通監理機關核發之行車執照影本。該車輛所有權非屬籌設中之公司所有者，須加附公司設立登記後，車輛所有權移轉予保全業所有之讓渡書，且須於開業前移轉為保全業所有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三）切結書：應載明本公司所使用之巡迴服務車如因改裝、維護不良，致損害客戶權益者，應負一切法律上之責任。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四、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巡迴服務車審驗規定如下：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一）巡迴服務車規格之照片、圖說及行車執照影本是否與巡迴服務車實體相符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二）車身或其他明顯處，須有醒目之ＯＯ保全字樣，字體為標楷體（每字長、寬各二十公分以上）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三）車身顏色不得與警用巡邏車相同，並不得裝設警示燈及警鳴器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四）經交通監理機關檢驗合格，並處於堪用狀態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（五）通訊設備須處於堪用狀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0:00Z</dcterms:created>
  <dc:creator>v</dc:creator>
  <dc:description/>
  <cp:keywords/>
  <dc:language>en-US</dc:language>
  <cp:lastModifiedBy>v</cp:lastModifiedBy>
  <dcterms:modified xsi:type="dcterms:W3CDTF">2004-09-16T07:50:00Z</dcterms:modified>
  <cp:revision>2</cp:revision>
  <dc:subject/>
  <dc:title/>
</cp:coreProperties>
</file>