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中華保全協會大陸參訪紀實</w:t>
      </w:r>
    </w:p>
    <w:p>
      <w:pPr>
        <w:pStyle w:val="Style15"/>
        <w:ind w:left="1032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ind w:left="1032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為配合政府</w:t>
      </w:r>
      <w:r>
        <w:rPr>
          <w:rFonts w:ascii="標楷體" w:hAnsi="標楷體" w:cs="標楷體" w:eastAsia="標楷體"/>
          <w:b/>
          <w:bCs/>
          <w:sz w:val="28"/>
          <w:szCs w:val="28"/>
        </w:rPr>
        <w:t>兩岸政策，促進兩岸保全業之交流及提供政府與同業大陸保安業即時之資訊。並順勢</w:t>
      </w:r>
      <w:r>
        <w:rPr>
          <w:rFonts w:ascii="標楷體" w:hAnsi="標楷體" w:cs="標楷體" w:eastAsia="標楷體"/>
          <w:b/>
          <w:sz w:val="28"/>
          <w:szCs w:val="28"/>
        </w:rPr>
        <w:t>將中斷七年的兩岸保全業關係，藉訪問交流、協商討論、建立共識，再次連結。期能求同存異、共創雙贏。特於第三屆第二次理監事聯席會議決議，儘速完成大陸參訪活動。</w:t>
      </w:r>
    </w:p>
    <w:p>
      <w:pPr>
        <w:pStyle w:val="Style15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經本會與大陸中國保安協會連繫後，中國保安協會特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來函，正式邀請本會湯會長永郎先生組團至大陸參訪。參訪對象為中國保安協會及北京市保安服務總公司。</w:t>
      </w:r>
    </w:p>
    <w:p>
      <w:pPr>
        <w:pStyle w:val="Style15"/>
        <w:ind w:left="4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會大陸參訪團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成行，團員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。涵蓋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、中、南業界代表、大陸台商業界代表、學界代表，名單如下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48"/>
        <w:gridCol w:w="1548"/>
        <w:gridCol w:w="3803"/>
      </w:tblGrid>
      <w:tr>
        <w:trPr>
          <w:trHeight w:val="68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會及保全公會職務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強固保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永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會長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太平洋保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化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顧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顧問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泰保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清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副會長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省保全公會聯合會會長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敦泰保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貴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副會長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市保全公會理事長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敦泰保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瑞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務董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市保全公會顧問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怡和保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海怡保保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東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常務理事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臺北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北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保全公會前理事長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磐石保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宗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高雄市保全公會理事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銘傳大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志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秘書長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強固保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中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保全協會副秘書長</w:t>
            </w:r>
          </w:p>
        </w:tc>
      </w:tr>
    </w:tbl>
    <w:p>
      <w:pPr>
        <w:pStyle w:val="Style15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color w:val="313030"/>
          <w:sz w:val="18"/>
          <w:szCs w:val="1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，中國保安協會為歡迎及重視本會之參訪，特將參訪會談地點訂於北京市使館區東交民巷大飯店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保安協會會長羅 鋒先生，率楊 奇副會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安部治安管理局副局長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謝 平副會長、黃學鋒秘書長、張少軍副秘書長、池世才副秘書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安部治安管理局金融保衛與保安技術防範工作指導處副處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劉 威副秘書長、金玉蘭副秘書長、王 梅副秘書長、李建國主任、吳龍燮鎖具分會秘書長、吳 倩主任等領導幹部出席接見本會參訪團，經中國保安協會透露，此次該會出席接見之陣仗，實為歷年之最。所有領導幹部全員到齊，足見該會對我會到訪之重視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兩岸保全業交流，大陸方之定位讓我方深感溫馨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海峽兩岸保安同仁暢敘友情共謀發展】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會議開始先由羅會長致歡迎詞，並由楊副會長將中國保安業之現況做簡要的介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Tahoma" w:ascii="標楷體" w:hAnsi="標楷體"/>
          <w:b/>
          <w:sz w:val="28"/>
          <w:szCs w:val="28"/>
        </w:rPr>
        <w:t>2010</w:t>
      </w:r>
      <w:r>
        <w:rPr>
          <w:rFonts w:ascii="標楷體" w:hAnsi="標楷體" w:cs="Tahoma" w:eastAsia="標楷體"/>
          <w:b/>
          <w:sz w:val="28"/>
          <w:szCs w:val="28"/>
        </w:rPr>
        <w:t>年，是中國保安服務業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周年華誕。經過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年的風雨歷程，保安服務業的發展精彩紛呈、欣欣向榮。目前，全國有保安服務企業</w:t>
      </w:r>
      <w:r>
        <w:rPr>
          <w:rFonts w:eastAsia="標楷體" w:cs="Tahoma" w:ascii="標楷體" w:hAnsi="標楷體"/>
          <w:b/>
          <w:sz w:val="28"/>
          <w:szCs w:val="28"/>
        </w:rPr>
        <w:t>3000</w:t>
      </w:r>
      <w:r>
        <w:rPr>
          <w:rFonts w:ascii="標楷體" w:hAnsi="標楷體" w:cs="Tahoma" w:eastAsia="標楷體"/>
          <w:b/>
          <w:sz w:val="28"/>
          <w:szCs w:val="28"/>
        </w:rPr>
        <w:t>餘家，保安從業人員</w:t>
      </w:r>
      <w:r>
        <w:rPr>
          <w:rFonts w:eastAsia="標楷體" w:cs="Tahoma" w:ascii="標楷體" w:hAnsi="標楷體"/>
          <w:b/>
          <w:sz w:val="28"/>
          <w:szCs w:val="28"/>
        </w:rPr>
        <w:t>400</w:t>
      </w:r>
      <w:r>
        <w:rPr>
          <w:rFonts w:ascii="標楷體" w:hAnsi="標楷體" w:cs="Tahoma" w:eastAsia="標楷體"/>
          <w:b/>
          <w:sz w:val="28"/>
          <w:szCs w:val="28"/>
        </w:rPr>
        <w:t>餘萬人</w:t>
      </w:r>
      <w:r>
        <w:rPr>
          <w:rFonts w:eastAsia="標楷體" w:cs="Tahoma" w:ascii="標楷體" w:hAnsi="標楷體"/>
          <w:b/>
          <w:sz w:val="28"/>
          <w:szCs w:val="28"/>
        </w:rPr>
        <w:t>(</w:t>
      </w:r>
      <w:r>
        <w:rPr>
          <w:rFonts w:ascii="標楷體" w:hAnsi="標楷體" w:cs="Tahoma" w:eastAsia="標楷體"/>
          <w:b/>
          <w:sz w:val="28"/>
          <w:szCs w:val="28"/>
        </w:rPr>
        <w:t>不含物業管理及企業自聘</w:t>
      </w:r>
      <w:r>
        <w:rPr>
          <w:rFonts w:eastAsia="標楷體" w:cs="Tahoma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sz w:val="28"/>
          <w:szCs w:val="28"/>
        </w:rPr>
        <w:t>，保安從業者的社會地位不斷提升，保安服務水準與技術含量顯著提高，保安服務業的發展勢頭日益強勁。</w:t>
      </w:r>
      <w:r>
        <w:rPr>
          <w:rFonts w:eastAsia="標楷體" w:cs="Tahoma" w:ascii="標楷體" w:hAnsi="標楷體"/>
          <w:b/>
          <w:sz w:val="28"/>
          <w:szCs w:val="28"/>
        </w:rPr>
        <w:t>2010</w:t>
      </w:r>
      <w:r>
        <w:rPr>
          <w:rFonts w:ascii="標楷體" w:hAnsi="標楷體" w:cs="Tahoma" w:eastAsia="標楷體"/>
          <w:b/>
          <w:sz w:val="28"/>
          <w:szCs w:val="28"/>
        </w:rPr>
        <w:t>年</w:t>
      </w:r>
      <w:r>
        <w:rPr>
          <w:rFonts w:eastAsia="標楷體" w:cs="Tahoma" w:ascii="標楷體" w:hAnsi="標楷體"/>
          <w:b/>
          <w:sz w:val="28"/>
          <w:szCs w:val="28"/>
        </w:rPr>
        <w:t>1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>1</w:t>
      </w:r>
      <w:r>
        <w:rPr>
          <w:rFonts w:ascii="標楷體" w:hAnsi="標楷體" w:cs="Tahoma" w:eastAsia="標楷體"/>
          <w:b/>
          <w:sz w:val="28"/>
          <w:szCs w:val="28"/>
        </w:rPr>
        <w:t>日《保安服務管理條例》正式施行，將給保安服務業帶來新的機遇與挑戰。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後由本會湯會長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「今天很高興能帶領台灣保全業的代表至中國保安協會參訪，北京的天氣雖然寒冷，但是此次來到北京，見到各位領導，我們的心卻是溫暖的。本會於</w:t>
      </w:r>
      <w:r>
        <w:rPr>
          <w:rFonts w:eastAsia="標楷體" w:cs="標楷體" w:ascii="標楷體" w:hAnsi="標楷體"/>
          <w:b/>
          <w:bCs/>
          <w:sz w:val="28"/>
          <w:szCs w:val="28"/>
        </w:rPr>
        <w:t>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由創會會長劉正昆先生率團至  貴會參訪迄今， 貴我兩會之交流已中斷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。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起在胡錦濤及馬英九兩位領導人的共同努力下，兩岸雙方之交流已明顯增進，並持續昇溫中。目前台商在大陸投資及常住人口已達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人，赴大陸旅遊人數每年已逾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萬人次；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大陸來台人數亦達</w:t>
      </w:r>
      <w:r>
        <w:rPr>
          <w:rFonts w:eastAsia="標楷體" w:cs="標楷體" w:ascii="標楷體" w:hAnsi="標楷體"/>
          <w:b/>
          <w:sz w:val="28"/>
          <w:szCs w:val="28"/>
        </w:rPr>
        <w:t>140</w:t>
      </w:r>
      <w:r>
        <w:rPr>
          <w:rFonts w:ascii="標楷體" w:hAnsi="標楷體" w:cs="標楷體" w:eastAsia="標楷體"/>
          <w:b/>
          <w:sz w:val="28"/>
          <w:szCs w:val="28"/>
        </w:rPr>
        <w:t>萬人次。本次在台北舉行的第六次江陳會議，更將每日來台人數從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人提高為</w:t>
      </w:r>
      <w:r>
        <w:rPr>
          <w:rFonts w:eastAsia="標楷體" w:cs="標楷體" w:ascii="標楷體" w:hAnsi="標楷體"/>
          <w:b/>
          <w:sz w:val="28"/>
          <w:szCs w:val="28"/>
        </w:rPr>
        <w:t>4000</w:t>
      </w:r>
      <w:r>
        <w:rPr>
          <w:rFonts w:ascii="標楷體" w:hAnsi="標楷體" w:cs="標楷體" w:eastAsia="標楷體"/>
          <w:b/>
          <w:sz w:val="28"/>
          <w:szCs w:val="28"/>
        </w:rPr>
        <w:t>人，可以預期，兩岸未來的交流，會更將密切。其中的產業及人身安全保障，更需兩岸保安業者攜手合作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次來訪有三個議題，期望 貴會能不吝指正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spacing w:lineRule="exact" w:line="500" w:before="163" w:after="163"/>
        <w:ind w:left="0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一、經全國保全業同業公會總會王會長振生先生授權，誠摯的邀請 </w:t>
      </w:r>
    </w:p>
    <w:p>
      <w:pPr>
        <w:pStyle w:val="Style17"/>
        <w:spacing w:lineRule="exact" w:line="500" w:before="163" w:after="163"/>
        <w:ind w:left="0" w:firstLine="70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貴會領導參加</w:t>
      </w:r>
      <w:r>
        <w:rPr>
          <w:rFonts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在台北舉辦之保全產業高峰論壇</w:t>
      </w:r>
    </w:p>
    <w:p>
      <w:pPr>
        <w:pStyle w:val="Style17"/>
        <w:spacing w:lineRule="exact" w:line="500" w:before="163" w:after="163"/>
        <w:ind w:left="1227" w:hanging="107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請 貴會協助本會加入亞洲保安專業協會</w:t>
      </w:r>
    </w:p>
    <w:p>
      <w:pPr>
        <w:pStyle w:val="Style17"/>
        <w:spacing w:lineRule="exact" w:line="500" w:before="163" w:after="163"/>
        <w:ind w:left="182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中國於</w:t>
      </w:r>
      <w:r>
        <w:rPr>
          <w:rFonts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日公佈 【保安服務管理條例 】， 對台灣</w:t>
      </w:r>
    </w:p>
    <w:p>
      <w:pPr>
        <w:pStyle w:val="Style17"/>
        <w:spacing w:lineRule="exact" w:line="500" w:before="163" w:after="163"/>
        <w:ind w:left="540" w:firstLine="28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保全業進入大陸及台灣保全業者在大陸取得保安師資格，有明</w:t>
      </w:r>
    </w:p>
    <w:p>
      <w:pPr>
        <w:pStyle w:val="Style17"/>
        <w:spacing w:lineRule="exact" w:line="500" w:before="163" w:after="163"/>
        <w:ind w:left="1619" w:hanging="796"/>
        <w:jc w:val="both"/>
        <w:rPr/>
      </w:pPr>
      <w:r>
        <w:rPr>
          <w:rFonts w:ascii="標楷體" w:hAnsi="標楷體" w:cs="標楷體"/>
          <w:b/>
          <w:sz w:val="28"/>
          <w:szCs w:val="28"/>
        </w:rPr>
        <w:t>確的法源依據，更請 貴會能提供明確的協助。」</w:t>
      </w:r>
    </w:p>
    <w:p>
      <w:pPr>
        <w:pStyle w:val="Style17"/>
        <w:spacing w:lineRule="exact" w:line="500" w:before="163" w:after="163"/>
        <w:ind w:left="1351" w:hanging="516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會中經雙方熱烈討論後，達成以下協議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Style17"/>
        <w:spacing w:lineRule="exact" w:line="500" w:before="163" w:after="163"/>
        <w:ind w:left="1162" w:hanging="984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中國保安協會欣然接受全國保全業同業公會總會及本會之邀請，</w:t>
      </w:r>
    </w:p>
    <w:p>
      <w:pPr>
        <w:pStyle w:val="Style17"/>
        <w:spacing w:lineRule="exact" w:line="500" w:before="163" w:after="163"/>
        <w:ind w:left="1157" w:hanging="423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組團參加</w:t>
      </w:r>
      <w:r>
        <w:rPr>
          <w:rFonts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在台北舉辦之保全產業高峰論壇。</w:t>
      </w:r>
    </w:p>
    <w:p>
      <w:pPr>
        <w:pStyle w:val="Style17"/>
        <w:spacing w:lineRule="exact" w:line="500" w:before="163" w:after="163"/>
        <w:ind w:left="74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二、因為中國保安協會已經咸少參加亞洲保安專業協會活動，建請本會瞭解後參辦 </w:t>
      </w:r>
    </w:p>
    <w:p>
      <w:pPr>
        <w:pStyle w:val="Style17"/>
        <w:spacing w:lineRule="exact" w:line="500" w:before="163" w:after="163"/>
        <w:ind w:left="182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台灣保全業取得大陸保安師資格之行政程序，中國保安協會會全</w:t>
      </w:r>
    </w:p>
    <w:p>
      <w:pPr>
        <w:pStyle w:val="Style17"/>
        <w:spacing w:lineRule="exact" w:line="500" w:before="163" w:after="163"/>
        <w:ind w:left="182" w:firstLine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力協助。</w:t>
      </w:r>
    </w:p>
    <w:p>
      <w:pPr>
        <w:pStyle w:val="Style17"/>
        <w:spacing w:lineRule="exact" w:line="500" w:before="163" w:after="163"/>
        <w:ind w:left="1342" w:hanging="11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中國保安協會建議發起【兩岸四地保全論壇】，一年召開一次，</w:t>
      </w:r>
    </w:p>
    <w:p>
      <w:pPr>
        <w:pStyle w:val="Normal"/>
        <w:spacing w:lineRule="exact" w:line="440" w:before="163" w:after="163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兩岸四地輪流主辦，希望本會能共襄盛舉。</w:t>
      </w:r>
    </w:p>
    <w:p>
      <w:pPr>
        <w:pStyle w:val="Normal"/>
        <w:spacing w:lineRule="exact" w:line="440" w:before="163" w:after="163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本會拜訪北京市保安服務總公司，由張 強總經理親至接待及簡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 w:before="163" w:after="163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「北京市保安服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公司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SS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組建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98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，是中國成立最早、規模最大的專業化保安服務公司之一，其業績位居中國綜合實力最強的保安服務企業前列，是首屆全國“十佳”保安服務公司。</w:t>
      </w:r>
    </w:p>
    <w:p>
      <w:pPr>
        <w:pStyle w:val="Normal"/>
        <w:widowControl/>
        <w:spacing w:lineRule="exact" w:line="440" w:before="163" w:after="163"/>
        <w:ind w:first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過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的發展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SS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構建了覆蓋北京全市、人防與技防緊密結合的多元化保安服務體系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SS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旗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分公司、保安科技發展中心、保安培訓中心和保安裝備器材銷售中心以規範的管理、良好的信譽、優秀的隊伍，為社會各界和廣大客戶提供包括人防、技防、押運、大型活動安保、防爆安檢、特保、安全諮詢評估等多元化專業安全服務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萬名保安員工遍佈北京市的黨政機關、要害單位、外國駐華使領館、企事業單位、高等院校、居民社區等，以一流的形象、一流的素質、一流的業績，時刻守護著首都的平安。」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中湯會長、王顧問化榛、劉董事長東奇分別提出問題與張總經理雙向交流。雙方取得一定程度的瞭解及共識。會後張總經理設宴招待本會參訪團。</w:t>
      </w:r>
    </w:p>
    <w:p>
      <w:pPr>
        <w:pStyle w:val="Normal"/>
        <w:ind w:firstLine="43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中華保全協會本次大陸參訪，已取得一定之成果，我們相信未來兩岸保全業的交流，亦將更趨規範及熱絡。也希望各會員先進，不吝指導。本會自當扮演好溝通平台及大陸資訊管道之協調角色。也希望透過此次參訪的成功；再次開啟保全業另一次宏遠之商機。並期望保全同業、相關產業各位先進，能加入我們的行列，集思廣益，共謀發展。</w:t>
      </w:r>
    </w:p>
    <w:p>
      <w:pPr>
        <w:pStyle w:val="Normal"/>
        <w:ind w:firstLine="4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華保全協會會長  湯永郎 敬上</w:t>
      </w:r>
    </w:p>
    <w:sectPr>
      <w:type w:val="nextPage"/>
      <w:pgSz w:w="11906" w:h="16838"/>
      <w:pgMar w:left="1797" w:right="164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USER</dc:creator>
  <dc:description/>
  <cp:keywords/>
  <dc:language>en-US</dc:language>
  <cp:lastModifiedBy>USER</cp:lastModifiedBy>
  <cp:lastPrinted>2011-01-04T10:26:00Z</cp:lastPrinted>
  <dcterms:modified xsi:type="dcterms:W3CDTF">2011-12-08T07:13:00Z</dcterms:modified>
  <cp:revision>2</cp:revision>
  <dc:subject/>
  <dc:title>中華保全協會大陸參訪紀實</dc:title>
</cp:coreProperties>
</file>