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sz w:val="48"/>
          <w:szCs w:val="48"/>
        </w:rPr>
      </w:pPr>
      <w:r>
        <w:rPr>
          <w:rStyle w:val="StrongEmphasis"/>
          <w:sz w:val="48"/>
          <w:szCs w:val="48"/>
        </w:rPr>
        <w:drawing>
          <wp:inline distT="0" distB="0" distL="0" distR="0">
            <wp:extent cx="4762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81375"/>
                    </a:xfrm>
                    <a:prstGeom prst="rect">
                      <a:avLst/>
                    </a:prstGeom>
                  </pic:spPr>
                </pic:pic>
              </a:graphicData>
            </a:graphic>
          </wp:inline>
        </w:drawing>
      </w:r>
    </w:p>
    <w:p>
      <w:pPr>
        <w:pStyle w:val="Web"/>
        <w:jc w:val="center"/>
        <w:rPr>
          <w:b/>
          <w:b/>
          <w:sz w:val="18"/>
          <w:szCs w:val="18"/>
        </w:rPr>
      </w:pPr>
      <w:r>
        <w:rPr>
          <w:rStyle w:val="StrongEmphasis"/>
          <w:sz w:val="48"/>
          <w:szCs w:val="48"/>
        </w:rPr>
        <w:t>羅鋒會長</w:t>
      </w:r>
    </w:p>
    <w:p>
      <w:pPr>
        <w:pStyle w:val="Web"/>
        <w:jc w:val="center"/>
        <w:rPr>
          <w:b/>
          <w:b/>
          <w:sz w:val="18"/>
          <w:szCs w:val="18"/>
        </w:rPr>
      </w:pPr>
      <w:r>
        <w:rPr>
          <w:rStyle w:val="StrongEmphasis"/>
          <w:sz w:val="48"/>
          <w:szCs w:val="48"/>
        </w:rPr>
        <w:t>　　在</w:t>
      </w:r>
      <w:r>
        <w:rPr>
          <w:rStyle w:val="StrongEmphasis"/>
          <w:sz w:val="48"/>
          <w:szCs w:val="48"/>
        </w:rPr>
        <w:t>“</w:t>
      </w:r>
      <w:r>
        <w:rPr>
          <w:rStyle w:val="StrongEmphasis"/>
          <w:sz w:val="48"/>
          <w:szCs w:val="48"/>
        </w:rPr>
        <w:t>2011</w:t>
      </w:r>
      <w:r>
        <w:rPr>
          <w:rStyle w:val="StrongEmphasis"/>
          <w:sz w:val="48"/>
          <w:szCs w:val="48"/>
        </w:rPr>
        <w:t>中國保安高峰論壇</w:t>
      </w:r>
      <w:r>
        <w:rPr>
          <w:rStyle w:val="StrongEmphasis"/>
          <w:sz w:val="48"/>
          <w:szCs w:val="48"/>
        </w:rPr>
        <w:t>”</w:t>
      </w:r>
      <w:r>
        <w:rPr>
          <w:rStyle w:val="StrongEmphasis"/>
          <w:sz w:val="48"/>
          <w:szCs w:val="48"/>
        </w:rPr>
        <w:t>上的講話</w:t>
      </w:r>
    </w:p>
    <w:p>
      <w:pPr>
        <w:pStyle w:val="Web"/>
        <w:jc w:val="center"/>
        <w:rPr>
          <w:b/>
          <w:b/>
          <w:sz w:val="18"/>
          <w:szCs w:val="18"/>
        </w:rPr>
      </w:pPr>
      <w:r>
        <w:rPr>
          <w:b/>
          <w:sz w:val="48"/>
          <w:szCs w:val="48"/>
        </w:rPr>
        <w:t>　　</w:t>
      </w:r>
      <w:r>
        <w:rPr>
          <w:b/>
          <w:sz w:val="30"/>
          <w:szCs w:val="30"/>
        </w:rPr>
        <w:t>(2011</w:t>
      </w:r>
      <w:r>
        <w:rPr>
          <w:b/>
          <w:sz w:val="30"/>
          <w:szCs w:val="30"/>
        </w:rPr>
        <w:t>年</w:t>
      </w:r>
      <w:r>
        <w:rPr>
          <w:b/>
          <w:sz w:val="30"/>
          <w:szCs w:val="30"/>
        </w:rPr>
        <w:t>11</w:t>
      </w:r>
      <w:r>
        <w:rPr>
          <w:b/>
          <w:sz w:val="30"/>
          <w:szCs w:val="30"/>
        </w:rPr>
        <w:t>月</w:t>
      </w:r>
      <w:r>
        <w:rPr>
          <w:b/>
          <w:sz w:val="30"/>
          <w:szCs w:val="30"/>
        </w:rPr>
        <w:t>22</w:t>
      </w:r>
      <w:r>
        <w:rPr>
          <w:b/>
          <w:sz w:val="30"/>
          <w:szCs w:val="30"/>
        </w:rPr>
        <w:t>日</w:t>
      </w:r>
      <w:r>
        <w:rPr>
          <w:b/>
          <w:sz w:val="30"/>
          <w:szCs w:val="30"/>
        </w:rPr>
        <w:t>)</w:t>
      </w:r>
    </w:p>
    <w:p>
      <w:pPr>
        <w:pStyle w:val="Web"/>
        <w:rPr>
          <w:b/>
          <w:b/>
          <w:sz w:val="18"/>
          <w:szCs w:val="18"/>
        </w:rPr>
      </w:pPr>
      <w:r>
        <w:rPr>
          <w:b/>
          <w:sz w:val="18"/>
          <w:szCs w:val="18"/>
        </w:rPr>
        <w:t>　　</w:t>
      </w:r>
      <w:r>
        <w:rPr>
          <w:b/>
        </w:rPr>
        <w:t>同志們：</w:t>
      </w:r>
    </w:p>
    <w:p>
      <w:pPr>
        <w:pStyle w:val="Web"/>
        <w:rPr>
          <w:b/>
          <w:b/>
          <w:sz w:val="18"/>
          <w:szCs w:val="18"/>
        </w:rPr>
      </w:pPr>
      <w:r>
        <w:rPr>
          <w:b/>
        </w:rPr>
        <w:t>　　</w:t>
      </w:r>
      <w:r>
        <w:rPr>
          <w:b/>
        </w:rPr>
        <w:t>“</w:t>
      </w:r>
      <w:r>
        <w:rPr>
          <w:b/>
        </w:rPr>
        <w:t>2011</w:t>
      </w:r>
      <w:r>
        <w:rPr>
          <w:b/>
        </w:rPr>
        <w:t>中國保安高峰論壇</w:t>
      </w:r>
      <w:r>
        <w:rPr>
          <w:b/>
        </w:rPr>
        <w:t>”</w:t>
      </w:r>
      <w:r>
        <w:rPr>
          <w:b/>
        </w:rPr>
        <w:t>今天在湖南省長沙市舉辦。首先，我代表中國保安協會對前來參加本屆論壇的保安企業的代表和所在地公安機關的代表，表示熱烈的歡迎</w:t>
      </w:r>
      <w:r>
        <w:rPr>
          <w:b/>
        </w:rPr>
        <w:t>!</w:t>
      </w:r>
      <w:r>
        <w:rPr>
          <w:b/>
        </w:rPr>
        <w:t>對給予本屆論壇大力支持和幫助的湖南省公安廳、長沙市公安局以及湖南省保安協會、湖南省保安服務有限公司，表示衷心的感謝</w:t>
      </w:r>
      <w:r>
        <w:rPr>
          <w:b/>
        </w:rPr>
        <w:t>!</w:t>
      </w:r>
    </w:p>
    <w:p>
      <w:pPr>
        <w:pStyle w:val="Web"/>
        <w:rPr>
          <w:b/>
          <w:b/>
          <w:sz w:val="18"/>
          <w:szCs w:val="18"/>
        </w:rPr>
      </w:pPr>
      <w:r>
        <w:rPr>
          <w:b/>
        </w:rPr>
        <w:t>　　本屆論壇是在第三屆全國先進保安服務公司先進保安員表彰大會勝利閉幕，各地公安機關和全國保安行業深入學習貫徹中共中央政治局常委、中央政法委書記周永康同志的重要講話之際召開的。論壇的主題是：科學發展、改革創新。重點是研究探討保安企業如何更好地承擔社會責任，服務人民群眾。會前，中保協的同志從各地報送的論文中，給我選送了十餘篇論文，我都進行了認真的審讀。我深深感受到，這些論文凝聚著我們在座的各位多年從事保安工作的實踐經驗和切身體會，是經過調查研究和深思熟慮而寫成的。有的論文有一定的理論學術價值，有的還有獨到見解。這說明大家這段時間都在認真學習永康同志的重要講話，都在思考保安工作的改革和發展，特別是按照永康同志的講話精神，認真思考保安工作如何更好地履行社會責任、維護人民利益、依法規範管理、切實加強隊伍建設這幾件關係保安工作長遠建設的大事。今天上午，經中國保安協會評選推薦出的</w:t>
      </w:r>
      <w:r>
        <w:rPr>
          <w:b/>
        </w:rPr>
        <w:t>11</w:t>
      </w:r>
      <w:r>
        <w:rPr>
          <w:b/>
        </w:rPr>
        <w:t>家保安企業和</w:t>
      </w:r>
      <w:r>
        <w:rPr>
          <w:b/>
        </w:rPr>
        <w:t>1</w:t>
      </w:r>
      <w:r>
        <w:rPr>
          <w:b/>
        </w:rPr>
        <w:t>家公安機關的代表將作大會發言，協會還借鑒其他學術會議的做法，邀請了</w:t>
      </w:r>
      <w:r>
        <w:rPr>
          <w:b/>
        </w:rPr>
        <w:t>4</w:t>
      </w:r>
      <w:r>
        <w:rPr>
          <w:b/>
        </w:rPr>
        <w:t>位專家對演講論文進行點評。下午，我們還會進行討論。希望通過我們的共同努力，使本屆論壇能夠取得圓滿成功，能夠對中國保安工作的改革發展有所裨益。</w:t>
      </w:r>
    </w:p>
    <w:p>
      <w:pPr>
        <w:pStyle w:val="Web"/>
        <w:rPr>
          <w:b/>
          <w:b/>
          <w:sz w:val="18"/>
          <w:szCs w:val="18"/>
        </w:rPr>
      </w:pPr>
      <w:r>
        <w:rPr>
          <w:b/>
        </w:rPr>
        <w:t>　　下面，我講幾點意見，供大家思考研究。</w:t>
      </w:r>
    </w:p>
    <w:p>
      <w:pPr>
        <w:pStyle w:val="Web"/>
        <w:rPr>
          <w:b/>
          <w:b/>
          <w:sz w:val="18"/>
          <w:szCs w:val="18"/>
        </w:rPr>
      </w:pPr>
      <w:r>
        <w:rPr>
          <w:b/>
        </w:rPr>
        <w:t>　　一、認真學習周永康同志的重要講話，充分認識新形勢下改革和發展保安事業的重要性和必要性。</w:t>
      </w:r>
    </w:p>
    <w:p>
      <w:pPr>
        <w:pStyle w:val="Web"/>
        <w:rPr>
          <w:b/>
          <w:b/>
          <w:sz w:val="18"/>
          <w:szCs w:val="18"/>
        </w:rPr>
      </w:pPr>
      <w:r>
        <w:rPr>
          <w:b/>
        </w:rPr>
        <w:t>　　今年</w:t>
      </w:r>
      <w:r>
        <w:rPr>
          <w:b/>
        </w:rPr>
        <w:t>9</w:t>
      </w:r>
      <w:r>
        <w:rPr>
          <w:b/>
        </w:rPr>
        <w:t>月初，中共中央政治局常委、中央政法委書記周永康同志在與第三屆全國先進保安服務公司先進保安員代表座談時，代表黨中央、國務院發表了重要講話。他特別強調，要積極探索一條社會責任為先的中國特色保安事業發展路子，並提出了四點要求：一要認真承擔社會責任</w:t>
      </w:r>
      <w:r>
        <w:rPr>
          <w:b/>
        </w:rPr>
        <w:t>;</w:t>
      </w:r>
      <w:r>
        <w:rPr>
          <w:b/>
        </w:rPr>
        <w:t>二要切實維護人民利益</w:t>
      </w:r>
      <w:r>
        <w:rPr>
          <w:b/>
        </w:rPr>
        <w:t>;</w:t>
      </w:r>
      <w:r>
        <w:rPr>
          <w:b/>
        </w:rPr>
        <w:t>三要依法規範管理</w:t>
      </w:r>
      <w:r>
        <w:rPr>
          <w:b/>
        </w:rPr>
        <w:t>;</w:t>
      </w:r>
      <w:r>
        <w:rPr>
          <w:b/>
        </w:rPr>
        <w:t>四要加強保安隊伍建設。周永康同志的講話充分肯定了保安工作和保安隊伍二十多年來</w:t>
      </w:r>
      <w:r>
        <w:rPr>
          <w:b/>
        </w:rPr>
        <w:t>“</w:t>
      </w:r>
      <w:r>
        <w:rPr>
          <w:b/>
        </w:rPr>
        <w:t>為促進經濟社會發展、維護社會和諧穩定作出了積極貢獻</w:t>
      </w:r>
      <w:r>
        <w:rPr>
          <w:b/>
        </w:rPr>
        <w:t>”</w:t>
      </w:r>
      <w:r>
        <w:rPr>
          <w:b/>
        </w:rPr>
        <w:t>，</w:t>
      </w:r>
      <w:r>
        <w:rPr>
          <w:b/>
        </w:rPr>
        <w:t>“</w:t>
      </w:r>
      <w:r>
        <w:rPr>
          <w:b/>
        </w:rPr>
        <w:t>保安隊伍已經成為協助維護社會治安的一支重要力量</w:t>
      </w:r>
      <w:r>
        <w:rPr>
          <w:b/>
        </w:rPr>
        <w:t>”</w:t>
      </w:r>
      <w:r>
        <w:rPr>
          <w:b/>
        </w:rPr>
        <w:t>，明確了今後保安工作改革發展必須堅持的基本原則和指導思想，具有重大的現實意義和深遠的歷史意義。在表彰大會上，楊煥甯常務副部長代表公安部的講話也強調指出，保安企業和保安隊伍</w:t>
      </w:r>
      <w:r>
        <w:rPr>
          <w:b/>
        </w:rPr>
        <w:t>“</w:t>
      </w:r>
      <w:r>
        <w:rPr>
          <w:b/>
        </w:rPr>
        <w:t>為服務經濟社會發展、保障人民安居樂業、促進社會和諧穩定作出了重要貢獻</w:t>
      </w:r>
      <w:r>
        <w:rPr>
          <w:b/>
        </w:rPr>
        <w:t>”</w:t>
      </w:r>
      <w:r>
        <w:rPr>
          <w:b/>
        </w:rPr>
        <w:t>。可以肯定地說，煥甯同志的講話完全體現了永康同志的講話精神。我在這裏特別強調</w:t>
      </w:r>
      <w:r>
        <w:rPr>
          <w:b/>
        </w:rPr>
        <w:t>“</w:t>
      </w:r>
      <w:r>
        <w:rPr>
          <w:b/>
        </w:rPr>
        <w:t>永康同志的重要講話是今後保安工作改革發展必須堅持的基本原則和指導思想</w:t>
      </w:r>
      <w:r>
        <w:rPr>
          <w:b/>
        </w:rPr>
        <w:t>”</w:t>
      </w:r>
      <w:r>
        <w:rPr>
          <w:b/>
        </w:rPr>
        <w:t>，</w:t>
      </w:r>
      <w:r>
        <w:rPr>
          <w:b/>
        </w:rPr>
        <w:t>“</w:t>
      </w:r>
      <w:r>
        <w:rPr>
          <w:b/>
        </w:rPr>
        <w:t>具有重大的現實意義和深遠的歷史意義</w:t>
      </w:r>
      <w:r>
        <w:rPr>
          <w:b/>
        </w:rPr>
        <w:t>”</w:t>
      </w:r>
      <w:r>
        <w:rPr>
          <w:b/>
        </w:rPr>
        <w:t>，這絕不是套話，也不是隨意的拔高。我們應當深刻地認識到，這四點要求，是周永康同志在肯定二十多年來保安工作的重大貢獻和基本經驗的同時，把保安工作放在當前國家經濟和社會發展的大背景下提出來的，也是由保安工作的性質、地位和作用所決定的。一是保安服務業的特殊性質，決定了它必須認真承擔社會責任，必須切實維護人民利益。應當說，在現代社會，所有的企業在發展中都必須承擔社會責任，都不能只考慮企業本身的經濟效益，而必須考慮社會的和諧和企業的可持續發展。保安企業是維護社會治安和社會穩定的重要社會力量，與其他企業相比，它的工作性質、地位和作用，決定它必須把社會責任作為自己追求的最高目標。改革開放以來，黨中央、國務院決定組建並大力支持和發展保安事業，不是為了讓保安企業為國家創造經濟效益並增加稅收的，而是要求保安企業把服務經濟社會發展，維護社會治安放在首位，把社會效益放在首位，主動承擔更多的社會責任。也就是說，根本的原因是在改革開放的新的歷史條件下，國家維護治安秩序和社會和諧穩定，迫切需要這樣一支輔助員警力量。如果不是這樣的原因和目的，黨中央、國務院在上世紀八十年代初決定建立保安企業幹什麼</w:t>
      </w:r>
      <w:r>
        <w:rPr>
          <w:b/>
        </w:rPr>
        <w:t>?</w:t>
      </w:r>
      <w:r>
        <w:rPr>
          <w:b/>
        </w:rPr>
        <w:t>還讓保安企業在公安機關的直接領導下幹什麼</w:t>
      </w:r>
      <w:r>
        <w:rPr>
          <w:b/>
        </w:rPr>
        <w:t>?</w:t>
      </w:r>
      <w:r>
        <w:rPr>
          <w:b/>
        </w:rPr>
        <w:t>為什麼在</w:t>
      </w:r>
      <w:r>
        <w:rPr>
          <w:b/>
        </w:rPr>
        <w:t>1998</w:t>
      </w:r>
      <w:r>
        <w:rPr>
          <w:b/>
        </w:rPr>
        <w:t>年黨中央、國務院決定軍隊和政法機關不允許辦企業的時候，胡錦濤同志代表中央的講話中還特別強調，保安服務企業仍然必須由公安機關獨資經辦，而沒有把保安公司脫鉤呢</w:t>
      </w:r>
      <w:r>
        <w:rPr>
          <w:b/>
        </w:rPr>
        <w:t>?</w:t>
      </w:r>
      <w:r>
        <w:rPr>
          <w:b/>
        </w:rPr>
        <w:t>為什麼在國務院決定保安服務企業與公安機關實行管辦分離後，</w:t>
      </w:r>
      <w:r>
        <w:rPr>
          <w:b/>
        </w:rPr>
        <w:t>2009</w:t>
      </w:r>
      <w:r>
        <w:rPr>
          <w:b/>
        </w:rPr>
        <w:t>年國務院頒佈的《保安服務管理條例》仍然明確規定保安服務業必須由公安機關監督和管理</w:t>
      </w:r>
      <w:r>
        <w:rPr>
          <w:b/>
        </w:rPr>
        <w:t>?</w:t>
      </w:r>
      <w:r>
        <w:rPr>
          <w:b/>
        </w:rPr>
        <w:t>二是保安隊伍的特殊性質和作用決定了它必須主動承擔社會責任，切實維護人民利益。我國改革開放以來的實踐充分證明，保安隊伍是一支服務經濟社會發展、服務人民群眾、維護社會穩定和治安秩序的重要治安社會力量。特別是公安機關組建和管理的保安服務企業已經成為協助公安機關預防打擊違法犯罪、維護社會治安秩序的輔助員警力量。在管理體制改革、實行管辦分離以後，這部分保安企業和保安隊伍仍然是一支十分重要的輔助員警力量。從我國保安工作和保安隊伍的重要貢獻來看，也充分證明這支隊伍是十分重要的治安社會力量和輔助員警力量。據統計，目前我國保安服務企業已發展到近</w:t>
      </w:r>
      <w:r>
        <w:rPr>
          <w:b/>
        </w:rPr>
        <w:t>3000</w:t>
      </w:r>
      <w:r>
        <w:rPr>
          <w:b/>
        </w:rPr>
        <w:t>家，從業人員</w:t>
      </w:r>
      <w:r>
        <w:rPr>
          <w:b/>
        </w:rPr>
        <w:t>420</w:t>
      </w:r>
      <w:r>
        <w:rPr>
          <w:b/>
        </w:rPr>
        <w:t>余萬人</w:t>
      </w:r>
      <w:r>
        <w:rPr>
          <w:b/>
        </w:rPr>
        <w:t>;</w:t>
      </w:r>
      <w:r>
        <w:rPr>
          <w:b/>
        </w:rPr>
        <w:t>近</w:t>
      </w:r>
      <w:r>
        <w:rPr>
          <w:b/>
        </w:rPr>
        <w:t>5</w:t>
      </w:r>
      <w:r>
        <w:rPr>
          <w:b/>
        </w:rPr>
        <w:t>年來，全國保安隊伍提供各類違法犯罪線索</w:t>
      </w:r>
      <w:r>
        <w:rPr>
          <w:b/>
        </w:rPr>
        <w:t>117</w:t>
      </w:r>
      <w:r>
        <w:rPr>
          <w:b/>
        </w:rPr>
        <w:t>萬餘條，協助抓獲違法犯罪嫌疑人</w:t>
      </w:r>
      <w:r>
        <w:rPr>
          <w:b/>
        </w:rPr>
        <w:t>107</w:t>
      </w:r>
      <w:r>
        <w:rPr>
          <w:b/>
        </w:rPr>
        <w:t>萬餘名，為國家、集體和個人挽回經濟損失</w:t>
      </w:r>
      <w:r>
        <w:rPr>
          <w:b/>
        </w:rPr>
        <w:t>187</w:t>
      </w:r>
      <w:r>
        <w:rPr>
          <w:b/>
        </w:rPr>
        <w:t>億元</w:t>
      </w:r>
      <w:r>
        <w:rPr>
          <w:b/>
        </w:rPr>
        <w:t>;</w:t>
      </w:r>
      <w:r>
        <w:rPr>
          <w:b/>
        </w:rPr>
        <w:t>在維護社會治安、維護國家和人民群眾生命財產安全的工作崗位上，全國共有</w:t>
      </w:r>
      <w:r>
        <w:rPr>
          <w:b/>
        </w:rPr>
        <w:t>232</w:t>
      </w:r>
      <w:r>
        <w:rPr>
          <w:b/>
        </w:rPr>
        <w:t>名保安員不幸犧牲，</w:t>
      </w:r>
      <w:r>
        <w:rPr>
          <w:b/>
        </w:rPr>
        <w:t>3.1</w:t>
      </w:r>
      <w:r>
        <w:rPr>
          <w:b/>
        </w:rPr>
        <w:t>萬名保安員光榮負傷。其中，</w:t>
      </w:r>
      <w:r>
        <w:rPr>
          <w:b/>
        </w:rPr>
        <w:t>2010</w:t>
      </w:r>
      <w:r>
        <w:rPr>
          <w:b/>
        </w:rPr>
        <w:t>年，全國有</w:t>
      </w:r>
      <w:r>
        <w:rPr>
          <w:b/>
        </w:rPr>
        <w:t>17</w:t>
      </w:r>
      <w:r>
        <w:rPr>
          <w:b/>
        </w:rPr>
        <w:t>名保安員犧牲，</w:t>
      </w:r>
      <w:r>
        <w:rPr>
          <w:b/>
        </w:rPr>
        <w:t>3715</w:t>
      </w:r>
      <w:r>
        <w:rPr>
          <w:b/>
        </w:rPr>
        <w:t>名保安員負傷。保安隊伍已經廣泛參與到社會治安巡邏、治安秩序維護、預防和制止違法犯罪、社會矛盾化解以及搶險救災等工作中，廣泛參與到安防守衛、金融押運、商業展覽、文藝演出、體育賽事、要人護衛等工作中，廣泛參與到社會管理綜合治理和社會治安防控體系建設的工作中，已經成為廣大城鄉基層維護社會治安、化解社會矛盾、構建和諧社會的一支不可或缺的重要的治安社會力量。</w:t>
      </w:r>
    </w:p>
    <w:p>
      <w:pPr>
        <w:pStyle w:val="Web"/>
        <w:rPr>
          <w:b/>
          <w:b/>
          <w:sz w:val="18"/>
          <w:szCs w:val="18"/>
        </w:rPr>
      </w:pPr>
      <w:r>
        <w:rPr>
          <w:b/>
        </w:rPr>
        <w:t>　　可以說，周永康同志的重要講話既對保安服務業和保安隊伍寄予了殷切希望，也對保安服務業和保安隊伍提出了更高的要求。中國保安協會和地方保安協會、各保安服務企業，特別是在座的十佳</w:t>
      </w:r>
      <w:r>
        <w:rPr>
          <w:b/>
        </w:rPr>
        <w:t>(</w:t>
      </w:r>
      <w:r>
        <w:rPr>
          <w:b/>
        </w:rPr>
        <w:t>優</w:t>
      </w:r>
      <w:r>
        <w:rPr>
          <w:b/>
        </w:rPr>
        <w:t>)</w:t>
      </w:r>
      <w:r>
        <w:rPr>
          <w:b/>
        </w:rPr>
        <w:t>保安服務企業，都要切實把認真學習、全面落實周永康同志講話精神作為當前和今後一個時期的重要任務，真正用周永康同志講話的理論觀點、戰略思想和工作要求武裝自己的頭腦，緊密圍繞公安部對保安工作的整體部署，準確把握保安工作面臨的新情況、新問題，積極探索新思路、新舉措，進一步改革和加強保安工作，按照周永康同志的講話要求，努力使保安隊伍成為黨和政府在新形勢下加強社會管理、維護和諧穩定、維護公平正義的一支可以依賴的重要力量。</w:t>
      </w:r>
    </w:p>
    <w:p>
      <w:pPr>
        <w:pStyle w:val="Web"/>
        <w:rPr>
          <w:b/>
          <w:b/>
          <w:sz w:val="18"/>
          <w:szCs w:val="18"/>
        </w:rPr>
      </w:pPr>
      <w:r>
        <w:rPr>
          <w:b/>
        </w:rPr>
        <w:t>　　二、適應新形勢，改革和加強中國保安協會的工作。</w:t>
      </w:r>
    </w:p>
    <w:p>
      <w:pPr>
        <w:pStyle w:val="Web"/>
        <w:rPr>
          <w:b/>
          <w:b/>
          <w:sz w:val="18"/>
          <w:szCs w:val="18"/>
        </w:rPr>
      </w:pPr>
      <w:r>
        <w:rPr>
          <w:b/>
        </w:rPr>
        <w:t>　　《保安服務管理條例》的頒佈實施，明確了保安服務行業協會的地位和職責，凸顯了行業協會的重要性。儘管多年來，中國保安協會和各地方保安協會做了許多工作，但我們感覺還是遠遠跟不上保安服務業發展形勢的需要，</w:t>
      </w:r>
      <w:r>
        <w:rPr>
          <w:b/>
        </w:rPr>
        <w:t>“</w:t>
      </w:r>
      <w:r>
        <w:rPr>
          <w:b/>
        </w:rPr>
        <w:t>提供服務、反映訴求、規範行為</w:t>
      </w:r>
      <w:r>
        <w:rPr>
          <w:b/>
        </w:rPr>
        <w:t>”</w:t>
      </w:r>
      <w:r>
        <w:rPr>
          <w:b/>
        </w:rPr>
        <w:t>的基本職能作用還沒有得到充分發揮，行業凝聚力、導向力和約束力仍有待進一步提高。這就迫切需要在改革發展保安工作的同時，改革和加強保安協會的工作。對於如何改革和加強中國保安協會的工作，根據國務院和《保安服務管理條例》的有關規定，我考慮要更多地體現行業組織的性質和要求。</w:t>
      </w:r>
    </w:p>
    <w:p>
      <w:pPr>
        <w:pStyle w:val="Web"/>
        <w:rPr>
          <w:b/>
          <w:b/>
          <w:sz w:val="18"/>
          <w:szCs w:val="18"/>
        </w:rPr>
      </w:pPr>
      <w:r>
        <w:rPr>
          <w:b/>
        </w:rPr>
        <w:t>　　一是要對中國保安協會的領導結構進行改革。</w:t>
      </w:r>
      <w:r>
        <w:rPr>
          <w:b/>
        </w:rPr>
        <w:t>2012</w:t>
      </w:r>
      <w:r>
        <w:rPr>
          <w:b/>
        </w:rPr>
        <w:t>年中國保安協會將召開第四次會員代表大會，中國保安協會的領導機構也將換屆。為了更及時、充分地瞭解保安行業的情況，反映協會會員單位的訴求，中國保安協會將利用此次換屆對協會的組織領導結構進行改革，在協會領導的層面，除了公安部選派的駐會領導，還必須吸收行業內的優秀企業及其優秀經理作為副會長單位和代表</w:t>
      </w:r>
      <w:r>
        <w:rPr>
          <w:b/>
        </w:rPr>
        <w:t>;</w:t>
      </w:r>
      <w:r>
        <w:rPr>
          <w:b/>
        </w:rPr>
        <w:t>在理事、常務理事層面，將增大保安服務企業代表的比例，包括民營保安企業。通過這些改革，擴大保安企業參與保安行業發展、自律活動的話語權，並能充分體現行業組織的性質、特徵和要求。</w:t>
      </w:r>
    </w:p>
    <w:p>
      <w:pPr>
        <w:pStyle w:val="Web"/>
        <w:rPr>
          <w:b/>
          <w:b/>
          <w:sz w:val="18"/>
          <w:szCs w:val="18"/>
        </w:rPr>
      </w:pPr>
      <w:r>
        <w:rPr>
          <w:b/>
        </w:rPr>
        <w:t>　　二是要密切與地方保安協會的工作關係。中國保安協會與各省、自治區、直轄市保安協會的關係，不是領導與被領導的關係，而是指導與協作的關係。目前，全國已經有</w:t>
      </w:r>
      <w:r>
        <w:rPr>
          <w:b/>
        </w:rPr>
        <w:t>25</w:t>
      </w:r>
      <w:r>
        <w:rPr>
          <w:b/>
        </w:rPr>
        <w:t>個省、自治區、直轄市建立了保安服務行業協會。有的省會市也建立了保安服務行業協會，而且也做了大量工作。中國保安協會將會進一步密切與地方保安協會的聯繫，加強對地方保安協會的工作指導，探索建立協會間學習交流制度。同時，中國保安協會也將積極推動未成立協會的省、自治區、直轄市儘快成立。</w:t>
      </w:r>
    </w:p>
    <w:p>
      <w:pPr>
        <w:pStyle w:val="Web"/>
        <w:rPr>
          <w:b/>
          <w:b/>
          <w:sz w:val="18"/>
          <w:szCs w:val="18"/>
        </w:rPr>
      </w:pPr>
      <w:r>
        <w:rPr>
          <w:b/>
        </w:rPr>
        <w:t>　　三是配合公安機關保安監管部門，積極探索保安管理體制改革建設之路。《保安服務管理條例》已經頒佈兩年多了，正式實施也近兩年了，保安服務企業管理體制改革已經成為明年保安工作的一項重要任務。近兩年來，一些地方公安機關已經對所辦保安服務企業進行了管理體制的改革。根據一些地方的經驗和做法，管理體制的改革，在管辦分離前，首先是對現有公安機關領導的國有保安企業進行重組，成立集團公司，把國有保安企業做大做強。至於是交由國資委管理還是由國資委委託公安機關管理，或是暫時保持繼續由公安機關管理，我認為都可以探索。但是有一條原則，絕不能簡單地把國有公司賣給個人。在做大做強現有國有保安企業的同時，可以積極探索多種所有製成分的保安企業加入保安市場的競爭，增強保安市場的活力，適應保安市場的多種需求。其次，必須穩定保安企業管理隊伍，包括在保安企業工作的民警。應當把符合條件、本人又願意留在保安企業的民警穩定在保安企業。特別是高層管理人員，要保持相對穩定，除個別特殊情況，不要隨意調離。三是要積極探索保安企業的專業化、規範化和現代化建設。中國保安協會將繼續配合公安機關保安監管部門，深化國有保安企業改革，建立健全現代企業制度，逐步實現保安服務業專業化、規範化和現代化。</w:t>
      </w:r>
    </w:p>
    <w:p>
      <w:pPr>
        <w:pStyle w:val="Web"/>
        <w:rPr>
          <w:b/>
          <w:b/>
          <w:sz w:val="18"/>
          <w:szCs w:val="18"/>
        </w:rPr>
      </w:pPr>
      <w:r>
        <w:rPr>
          <w:b/>
        </w:rPr>
        <w:t>　　四是充分發揮中國保安協會專家委員會的智囊團作用。今年</w:t>
      </w:r>
      <w:r>
        <w:rPr>
          <w:b/>
        </w:rPr>
        <w:t>3</w:t>
      </w:r>
      <w:r>
        <w:rPr>
          <w:b/>
        </w:rPr>
        <w:t>月，中國保安協會在各保安服務企業的大力支持下，成立了專家委員會，旨在積極開展保安服務理論和實務研究，在座的不少保安企業家就是我們專家委員會的專家。中國保安協會將進一步加強專家委員會的建設，充實專家力量，在保安工作的各個領域充分發揮專家的作用。</w:t>
      </w:r>
    </w:p>
    <w:p>
      <w:pPr>
        <w:pStyle w:val="Web"/>
        <w:rPr>
          <w:b/>
          <w:b/>
          <w:sz w:val="18"/>
          <w:szCs w:val="18"/>
        </w:rPr>
      </w:pPr>
      <w:r>
        <w:rPr>
          <w:b/>
        </w:rPr>
        <w:t>　　五是發揮行業自律職能，履行好服務宗旨。根據國家法規和公安部的授權，中國保安協會和地方保安協會都應當發揮好行業自律和服務的職能，應該通過為保安服務企業做好事、辦實事、解難事，來增強行業凝聚力、導向力和約束力。比如：制定保安服務標準，探索建立保安服務企業資質認證制度</w:t>
      </w:r>
      <w:r>
        <w:rPr>
          <w:b/>
        </w:rPr>
        <w:t>;</w:t>
      </w:r>
      <w:r>
        <w:rPr>
          <w:b/>
        </w:rPr>
        <w:t>建立推行保安員職業技能鑒定制度，提高保安員服務技能</w:t>
      </w:r>
      <w:r>
        <w:rPr>
          <w:b/>
        </w:rPr>
        <w:t>;</w:t>
      </w:r>
      <w:r>
        <w:rPr>
          <w:b/>
        </w:rPr>
        <w:t>探索建立保安服務指導價格體系，維護公平競爭的市場秩序</w:t>
      </w:r>
      <w:r>
        <w:rPr>
          <w:b/>
        </w:rPr>
        <w:t>;</w:t>
      </w:r>
      <w:r>
        <w:rPr>
          <w:b/>
        </w:rPr>
        <w:t>積極與政府有關職能部門溝通，努力爭取保安服務企業按照差額繳稅、優惠為保安服務企業和保安員辦理保險等等。</w:t>
      </w:r>
    </w:p>
    <w:p>
      <w:pPr>
        <w:pStyle w:val="Web"/>
        <w:rPr>
          <w:b/>
          <w:b/>
          <w:sz w:val="18"/>
          <w:szCs w:val="18"/>
        </w:rPr>
      </w:pPr>
      <w:r>
        <w:rPr>
          <w:b/>
        </w:rPr>
        <w:t>　　六是加強保安業的國際交流與合作。當前的保安業已經成為一個國際性的行業。中國保安業要發展，必須加強與發達國家和地區保安業的合作與交流。首先要加強海峽兩岸暨香港、澳門保安業的合作與交流，積極籌備海峽兩岸</w:t>
      </w:r>
      <w:r>
        <w:rPr>
          <w:b/>
        </w:rPr>
        <w:t>(</w:t>
      </w:r>
      <w:r>
        <w:rPr>
          <w:b/>
        </w:rPr>
        <w:t>或海峽兩岸暨香港、澳門</w:t>
      </w:r>
      <w:r>
        <w:rPr>
          <w:b/>
        </w:rPr>
        <w:t>)</w:t>
      </w:r>
      <w:r>
        <w:rPr>
          <w:b/>
        </w:rPr>
        <w:t>保安</w:t>
      </w:r>
      <w:r>
        <w:rPr>
          <w:b/>
        </w:rPr>
        <w:t>(</w:t>
      </w:r>
      <w:r>
        <w:rPr>
          <w:b/>
        </w:rPr>
        <w:t>保全</w:t>
      </w:r>
      <w:r>
        <w:rPr>
          <w:b/>
        </w:rPr>
        <w:t>)</w:t>
      </w:r>
      <w:r>
        <w:rPr>
          <w:b/>
        </w:rPr>
        <w:t>論壇，務必在</w:t>
      </w:r>
      <w:r>
        <w:rPr>
          <w:b/>
        </w:rPr>
        <w:t>2012</w:t>
      </w:r>
      <w:r>
        <w:rPr>
          <w:b/>
        </w:rPr>
        <w:t>年召開首屆論壇。與此同時，加強與美國、歐洲以及亞洲發達國家保安業的合作與交流，繼續組織保安服務企業高層到發達國家培訓和考察。</w:t>
      </w:r>
    </w:p>
    <w:p>
      <w:pPr>
        <w:pStyle w:val="Web"/>
        <w:rPr>
          <w:b/>
          <w:b/>
          <w:sz w:val="18"/>
          <w:szCs w:val="18"/>
        </w:rPr>
      </w:pPr>
      <w:r>
        <w:rPr>
          <w:b/>
        </w:rPr>
        <w:t>　　三、加強保安宣傳和理論研究工作。</w:t>
      </w:r>
    </w:p>
    <w:p>
      <w:pPr>
        <w:pStyle w:val="Web"/>
        <w:rPr>
          <w:b/>
          <w:b/>
          <w:sz w:val="18"/>
          <w:szCs w:val="18"/>
        </w:rPr>
      </w:pPr>
      <w:r>
        <w:rPr>
          <w:b/>
        </w:rPr>
        <w:t>　　實事求是來講，保安宣傳工作最重要的一項制度化工作，就是從</w:t>
      </w:r>
      <w:r>
        <w:rPr>
          <w:b/>
        </w:rPr>
        <w:t>2000</w:t>
      </w:r>
      <w:r>
        <w:rPr>
          <w:b/>
        </w:rPr>
        <w:t>年開始，我們已經召開了三屆全國先進保安服務公司先進保安員表彰大會。這是一項很好的制度。日常的宣傳和理論研究工作也積累了一些好的經驗，如《中國保安》雜誌和有關企業的保安報和雜誌，都辦得比較好，保安文化活動開展得比較活躍。但總體上說，保安工作的日常宣傳工作還不能適應形勢的發展需求。我們也必須承認，當前的保安理論研究還遠遠落後於形勢發展的需要。多年來，中國保安協會和地方保安協會一直在努力推動這方面的工作。中國保安協會每年都會同地方保安協會舉辦西部保安論壇和全國保安高層論壇。這兩個論壇在加強保安服務企業的聯繫與溝通，研究探索保安服務業發展的理論問題等方面發揮了積極的作用。儘管西部保安論壇辦了八屆，全國保安高層論壇也已經辦了十一屆。但由於都是從保安服務企業自發組織的聯誼會形式轉變而來，在研究的理論水準、品質和組織形式上都存在著一些問題，既不能滿足保安服務業發展的需要，也不完全符合</w:t>
      </w:r>
      <w:r>
        <w:rPr>
          <w:b/>
        </w:rPr>
        <w:t>“</w:t>
      </w:r>
      <w:r>
        <w:rPr>
          <w:b/>
        </w:rPr>
        <w:t>論壇</w:t>
      </w:r>
      <w:r>
        <w:rPr>
          <w:b/>
        </w:rPr>
        <w:t>”</w:t>
      </w:r>
      <w:r>
        <w:rPr>
          <w:b/>
        </w:rPr>
        <w:t>的要求。我認為加強保安宣傳和理論研究工作，首先要發揮中國保安協會專家委員會的作用，同時要從公安大學、刑警學院和各地員警院校中培養一批保安理論專家。中國保安協會要為他們提供宣傳和理論研究條件，充分發揮專家、學者的特長和作用。其次要把西部論壇和中國保安高峰論壇這兩個理論和宣傳平臺辦好。要選好主題，精心組織，提高學術水準，評選優秀論文，加強成果轉化。三是組織人民公安報和有關報刊對保安工作和保安隊伍的宣傳。同時加強《中國保安》和各企業報刊的宣傳和理論研究工作。</w:t>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1:00Z</dcterms:created>
  <dc:creator>USER</dc:creator>
  <dc:description/>
  <cp:keywords/>
  <dc:language>en-US</dc:language>
  <cp:lastModifiedBy>USER</cp:lastModifiedBy>
  <dcterms:modified xsi:type="dcterms:W3CDTF">2011-12-16T07:11:00Z</dcterms:modified>
  <cp:revision>3</cp:revision>
  <dc:subject/>
  <dc:title> </dc:title>
</cp:coreProperties>
</file>