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新光保全成立新事業群「誼光家事」 搶攻家事市場</w:t>
      </w:r>
    </w:p>
    <w:p>
      <w:pPr>
        <w:pStyle w:val="Web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光保全以安全產業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多年的創業根基，在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轉投資設立新事業群「誼光家事服務公司」，並借重事業群「誼光保全」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多年的樓管經驗，以安心、貼心、效率及承諾的精實態度，提供全方位的家事服務平台，創造美好生活。 「誼光家事」的四大經營特色是「最安心的選擇」、「有效率的團隊」、「超貼心的服務」、「值得信賴的承諾」，在服務項目上，除了客廳、臥室、衛浴、廚房、書房及其他居家區域的清潔、簡易收納等一般家事清潔工作之外，也有特殊的居家清潔項目，包括：「景觀窗清潔」、「沙發蒸氣清潔」、「寢具除螨清潔」、「矽立康重灌」、「石材保養維護」、「地毯清潔保養」。另外包含「臨時居家清潔」、「年終大掃除」、「裝潢後細部清潔」等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 </w:t>
      </w:r>
      <w:r>
        <w:rPr>
          <w:rFonts w:ascii="細明體;MingLiU" w:hAnsi="細明體;MingLiU" w:cs="細明體;MingLiU" w:eastAsia="細明體;MingLiU"/>
        </w:rPr>
        <w:t>誼光家事表示，秉持母公司新光保全的經營理念，誼光家事也對品質堅持完美！特別注意施作完的現場絕對「零毛髮」，鏡面、玻璃門窗等「零水痕」，地面、檯面絕對「零水漬」，居家物品「零損毀」，服務保持「零客訴」。 另外，誼光家事的管家服務和清潔作業流程，都受過標準化專業訓練和實作練習。管家服務人員更接受長期的烹飪訓練，力求菜色變化多樣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    </w:t>
      </w:r>
      <w:r>
        <w:rPr>
          <w:rFonts w:ascii="細明體;MingLiU" w:hAnsi="細明體;MingLiU" w:cs="細明體;MingLiU" w:eastAsia="細明體;MingLiU"/>
        </w:rPr>
        <w:t xml:space="preserve">遵從安全產業相關法規，誼光家事所聘用的服務人員，都必須要具有良民證明（依據警察刑事紀錄證明核發條例規定，警察刑事紀錄證明（良民證），乃警察機關核發之無前科記錄證明）、健康檢查證明（確認無感染肺結核、肝炎…等傳染疾病之健康檢查證明）、團保（所有家服員一律加入本公司團保，意外有保障所），並且，為保障客戶住所隱私，誼光家事所有家服員都需與公司簽訂保密切結書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 </w:t>
      </w:r>
      <w:r>
        <w:rPr>
          <w:rFonts w:ascii="細明體;MingLiU" w:hAnsi="細明體;MingLiU" w:cs="細明體;MingLiU" w:eastAsia="細明體;MingLiU"/>
        </w:rPr>
        <w:t>未來，也將加入更多與「家」有關的服務項目，例如：居家清潔、烹飪代煮、寵物托照、衣物清潔等，以溫馨的服務，成為全民家的「心」夥伴為首要目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0:00Z</dcterms:created>
  <dc:creator>USER</dc:creator>
  <dc:description/>
  <cp:keywords/>
  <dc:language>en-US</dc:language>
  <cp:lastModifiedBy>USER</cp:lastModifiedBy>
  <dcterms:modified xsi:type="dcterms:W3CDTF">2011-12-15T07:11:00Z</dcterms:modified>
  <cp:revision>1</cp:revision>
  <dc:subject/>
  <dc:title>新光保全成立新事業群「誼光家事」 搶攻家事市場</dc:title>
</cp:coreProperties>
</file>