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420"/>
        <w:rPr>
          <w:sz w:val="28"/>
          <w:szCs w:val="28"/>
        </w:rPr>
      </w:pPr>
      <w:r>
        <w:rPr>
          <w:sz w:val="28"/>
          <w:szCs w:val="28"/>
        </w:rPr>
        <w:t>中興保全再獲肯定</w:t>
      </w:r>
      <w:r>
        <w:rPr>
          <w:rFonts w:cs="Verdana" w:eastAsia="Verdana"/>
          <w:sz w:val="28"/>
          <w:szCs w:val="28"/>
        </w:rPr>
        <w:t xml:space="preserve"> </w:t>
      </w:r>
      <w:r>
        <w:rPr>
          <w:sz w:val="28"/>
          <w:szCs w:val="28"/>
        </w:rPr>
        <w:t>「消費者心目中理想品牌」七連冠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>作為保全產業領導品牌的中興保全，隨著持續提升服務品質，同時多元發展科技保全、健康照護、系統整合等服務項目，今年不但以「</w:t>
      </w:r>
      <w:r>
        <w:rPr>
          <w:sz w:val="24"/>
          <w:szCs w:val="24"/>
        </w:rPr>
        <w:t>My CASA</w:t>
      </w:r>
      <w:r>
        <w:rPr>
          <w:sz w:val="24"/>
          <w:szCs w:val="24"/>
        </w:rPr>
        <w:t>」智慧宅管入選「台灣百大品牌」，並獲得今週刊「商務人士理想品牌」保全類第一名，今天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更榮登管理雜誌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台灣消費者心目中理想品牌」服務業保全公司第一名，這也是中興保全連續七年得到消費者肯定，榮登此項調查的第一名。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>              </w:t>
      </w:r>
      <w:r>
        <w:rPr>
          <w:rFonts w:eastAsia="Verdana" w:cs="Verdana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3352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</w:t>
      </w:r>
      <w:r>
        <w:rPr>
          <w:rFonts w:eastAsia="Verdana" w:cs="Verdana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99565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>以提升服務價值為發展目標，持續邁向雲端化、整合化及科技化的中興保全，長期以來屢屢得到專家及消費者肯定，這次以領先技術與完整服務，在由管理雜誌主辦的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台灣消費者心目中理想品牌」調查中，以理想品牌佔有率</w:t>
      </w:r>
      <w:r>
        <w:rPr>
          <w:sz w:val="24"/>
          <w:szCs w:val="24"/>
        </w:rPr>
        <w:t>38.1%</w:t>
      </w:r>
      <w:r>
        <w:rPr>
          <w:sz w:val="24"/>
          <w:szCs w:val="24"/>
        </w:rPr>
        <w:t>拿下第一名，不但領先第二名的同業高達</w:t>
      </w:r>
      <w:r>
        <w:rPr>
          <w:sz w:val="24"/>
          <w:szCs w:val="24"/>
        </w:rPr>
        <w:t>14.6%</w:t>
      </w:r>
      <w:r>
        <w:rPr>
          <w:sz w:val="24"/>
          <w:szCs w:val="24"/>
        </w:rPr>
        <w:t>，也是自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來領先幅度最大的一次，更是繼入選經濟部「台灣百大品牌」，及連續三年拿下「商務人士理想品牌」保全類第一品牌的又一殊榮。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>中保集團發言人朱漢光副總經理指出，由於中興保全近年來積極提供更多元及全面的保全產品，讓消費者對保全產業的認知，從過去的安全保護擴大為生活安心服務，因此不但獲得商務人士肯定，也贏得消費者的認同，在近三年的消費者理想品牌佔有率上也持續攀升。</w:t>
      </w:r>
    </w:p>
    <w:p>
      <w:pPr>
        <w:pStyle w:val="Web"/>
        <w:rPr/>
      </w:pPr>
      <w:r>
        <w:rPr>
          <w:sz w:val="24"/>
          <w:szCs w:val="24"/>
        </w:rPr>
        <w:t>由管理雜誌主辦的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台灣消費者心目中理想品牌」，是以全台</w:t>
      </w:r>
      <w:r>
        <w:rPr>
          <w:sz w:val="24"/>
          <w:szCs w:val="24"/>
        </w:rPr>
        <w:t>802</w:t>
      </w:r>
      <w:r>
        <w:rPr>
          <w:sz w:val="24"/>
          <w:szCs w:val="24"/>
        </w:rPr>
        <w:t>萬戶，針對</w:t>
      </w:r>
      <w:r>
        <w:rPr>
          <w:sz w:val="24"/>
          <w:szCs w:val="24"/>
        </w:rPr>
        <w:t>26</w:t>
      </w:r>
      <w:r>
        <w:rPr>
          <w:sz w:val="24"/>
          <w:szCs w:val="24"/>
        </w:rPr>
        <w:t>歲以上消費者，從九月起進行為期半個月的不提示調查。此次調查共完成</w:t>
      </w:r>
      <w:r>
        <w:rPr>
          <w:sz w:val="24"/>
          <w:szCs w:val="24"/>
        </w:rPr>
        <w:t>1,182</w:t>
      </w:r>
      <w:r>
        <w:rPr>
          <w:sz w:val="24"/>
          <w:szCs w:val="24"/>
        </w:rPr>
        <w:t>份有效問卷，中興保全在北中南區的調查中，都獲得服務業保全公司的理想品牌佔有率第一名佳績，顯示消費者對於中興保全的一致肯定。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>「安全」、「舒適」與「便利」一直是中興保全的核心價值，朱漢光副總經理強調，未來保全產業的發展，不僅侷限於單純提供人力保全，更重要的是，如何以消費者的需求為優先考量，結合最新的技術，讓消費者能擁有真正安全、安心生活，今年連續獲得各項肯定，除對中興保全是莫大鼓勵，也將是中興保全未來進步的最大動力，持續提供消費者最值得信賴、可靠的產品與服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8:00Z</dcterms:created>
  <dc:creator>USER</dc:creator>
  <dc:description/>
  <cp:keywords/>
  <dc:language>en-US</dc:language>
  <cp:lastModifiedBy>USER</cp:lastModifiedBy>
  <dcterms:modified xsi:type="dcterms:W3CDTF">2011-12-16T09:09:00Z</dcterms:modified>
  <cp:revision>1</cp:revision>
  <dc:subject/>
  <dc:title>中興保全再獲肯定 「消費者心目中理想品牌」七連冠</dc:title>
</cp:coreProperties>
</file>