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台中市保全商業同業公會訪問團來總公司參觀</w:t>
            </w:r>
          </w:p>
          <w:tbl>
            <w:tblPr>
              <w:tblW w:w="35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"/>
              <w:gridCol w:w="3216"/>
              <w:gridCol w:w="150"/>
            </w:tblGrid>
            <w:tr>
              <w:trPr/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drawing>
                      <wp:inline distT="0" distB="0" distL="0" distR="0">
                        <wp:extent cx="57150" cy="189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發佈時間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:2012-03-14  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點擊次數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:3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100" w:after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drawing>
                      <wp:inline distT="0" distB="0" distL="0" distR="0">
                        <wp:extent cx="57150" cy="1892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60" w:before="280" w:after="280"/>
              <w:rPr/>
            </w:pPr>
            <w:bookmarkStart w:id="0" w:name="baidusnap4"/>
            <w:bookmarkStart w:id="1" w:name="baidusnap1"/>
            <w:bookmarkEnd w:id="0"/>
            <w:bookmarkEnd w:id="1"/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       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日下午，以中華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hd w:fill="A0FFFF" w:val="clear"/>
              </w:rPr>
              <w:t>保全協會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名譽會長、台中市保全商業同業公會理事長、擎天保全股份有限公司董事長張達錩為團長的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“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台中市保全商業同業公會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01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大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hd w:fill="FF66FF" w:val="clear"/>
              </w:rPr>
              <w:t>參訪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團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”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一行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人來總公司參觀訪問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br/>
            </w:r>
            <w:bookmarkStart w:id="2" w:name="baidusnap0"/>
            <w:bookmarkEnd w:id="2"/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總公司周忠義總經理向到訪的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hd w:fill="FFFF66" w:val="clear"/>
              </w:rPr>
              <w:t>臺灣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同仁介紹了成都保安業的基本情況和發展近況，雙方還就進一步加強安保方面的交流和合作事宜進行了商討。隨後，客人們參觀了押運指揮調度中心、城市聯網報警中心等地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hd w:fill="FF66FF" w:val="clear"/>
              </w:rPr>
              <w:t>參訪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團對總公司發展以及取得的成就，給予了高度評價和由衷讚歎，同時對我們的熱情接待表示了衷心地感謝。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70530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705" cy="198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705" cy="1982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705" cy="1982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705" cy="1973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705" cy="1982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nt16">
    <w:name w:val="font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1:08:00Z</dcterms:created>
  <dc:creator>USER</dc:creator>
  <dc:description/>
  <cp:keywords/>
  <dc:language>en-US</dc:language>
  <cp:lastModifiedBy>USER</cp:lastModifiedBy>
  <dcterms:modified xsi:type="dcterms:W3CDTF">2012-03-18T01:13:00Z</dcterms:modified>
  <cp:revision>1</cp:revision>
  <dc:subject/>
  <dc:title>台中市保全商業同業公會訪問團來總公司參觀</dc:title>
</cp:coreProperties>
</file>