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國安全防範產品行業協會簡介</w:t>
      </w:r>
    </w:p>
    <w:p>
      <w:pPr>
        <w:pStyle w:val="Normal"/>
        <w:ind w:firstLine="25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　　</w:t>
      </w:r>
      <w:r>
        <w:rPr>
          <w:b/>
          <w:sz w:val="26"/>
          <w:szCs w:val="26"/>
        </w:rPr>
        <w:t>中國安全防範產品行業協會，於</w:t>
      </w:r>
      <w:r>
        <w:rPr>
          <w:b/>
          <w:sz w:val="26"/>
          <w:szCs w:val="26"/>
        </w:rPr>
        <w:t>1992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</w:rPr>
        <w:t>日，在北京成立</w:t>
      </w:r>
    </w:p>
    <w:p>
      <w:pPr>
        <w:pStyle w:val="Normal"/>
        <w:ind w:left="260" w:hanging="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英文名稱</w:t>
      </w:r>
      <w:r>
        <w:rPr>
          <w:b/>
          <w:sz w:val="26"/>
          <w:szCs w:val="26"/>
        </w:rPr>
        <w:t>CHINA SECURITY &amp; PROTECTION INDUSTRY ASSOCIATION</w:t>
      </w:r>
      <w:r>
        <w:rPr>
          <w:b/>
          <w:sz w:val="26"/>
          <w:szCs w:val="26"/>
        </w:rPr>
        <w:t>，縮寫為</w:t>
      </w:r>
      <w:r>
        <w:rPr>
          <w:b/>
          <w:sz w:val="26"/>
          <w:szCs w:val="26"/>
        </w:rPr>
        <w:t>CSPIA</w:t>
      </w:r>
      <w:r>
        <w:rPr>
          <w:b/>
          <w:sz w:val="26"/>
          <w:szCs w:val="26"/>
        </w:rPr>
        <w:t>）。</w:t>
      </w:r>
    </w:p>
    <w:p>
      <w:pPr>
        <w:pStyle w:val="Normal"/>
        <w:ind w:firstLine="5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本協會吸納在中國境內從事防爆安全檢查設備、安全報警器材、社區安全防範系統、車輛防盜防劫聯網報警系統、出入口控制系統、視頻監控防範系統、防盜鎖門櫃及防彈運鈔車、人體安全防護裝備等安全防範產品的研發、經營，或承接安全技術防範系統工程設計施工、報警運營服務以及仲介技術服務的從業單位、團體或個人參加。</w:t>
      </w:r>
    </w:p>
    <w:p>
      <w:pPr>
        <w:pStyle w:val="Normal"/>
        <w:ind w:firstLine="5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中國安全防範產品行業協會開展調查研究，制定行業發展規劃；推進行業標準化工作和安防行業市場建設；推動中國名牌產品戰略；培訓安防企業和專業技術人員；開展國內外技術、貿易交流合作；加強行業資訊化建設，做好行業資訊服務；組織訂立行規行約，建立誠信體系，創造公平競爭的良好氛圍；承擔政府主管部門委託的其他任務。</w:t>
      </w:r>
    </w:p>
    <w:p>
      <w:pPr>
        <w:pStyle w:val="Normal"/>
        <w:ind w:left="5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本協會的分支機搆，中國安全防範產品行業協會專家委員會，從事安全防範領域的專業技術諮詢和專業技術評定等服務工作。</w:t>
      </w:r>
    </w:p>
    <w:p>
      <w:pPr>
        <w:pStyle w:val="Normal"/>
        <w:ind w:left="521" w:hanging="5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本協會內設中國安全技術防範認證中心，實施社會公共安全產品的認證工作。</w:t>
      </w:r>
    </w:p>
    <w:p>
      <w:pPr>
        <w:pStyle w:val="Normal"/>
        <w:ind w:left="521" w:hanging="5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本協會內設秘書處，負責協會日常文秘檔案管理、行政財務以及會員管理等工作。</w:t>
      </w:r>
    </w:p>
    <w:p>
      <w:pPr>
        <w:pStyle w:val="Normal"/>
        <w:ind w:left="521" w:hanging="5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本協會內設會展部，負責社會公共安全產品展覽、技術交流、行業論壇的組織工作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本協會內設資質評定管理中心，負責行業內工程商企業資質評定管理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本協會內設職業資格培訓中心，負責對行業從業人員開展從業資格培訓。</w:t>
      </w:r>
    </w:p>
    <w:p>
      <w:pPr>
        <w:pStyle w:val="Normal"/>
        <w:ind w:left="521" w:hanging="5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本協會內設《中國安防》雜誌社，出版專業安防雜誌，免費發送給會員單位和有關部門並銷售給廣大社會用戶。出版《中國安全防範行業年鑒》，為各界人士提供詳實的行業資訊。</w:t>
      </w:r>
    </w:p>
    <w:p>
      <w:pPr>
        <w:pStyle w:val="Normal"/>
        <w:rPr/>
      </w:pPr>
      <w:r>
        <w:rPr>
          <w:b/>
          <w:sz w:val="26"/>
          <w:szCs w:val="26"/>
        </w:rPr>
        <w:t>　　本協會內設“中國安防行業網”（</w:t>
      </w:r>
      <w:r>
        <w:rPr>
          <w:b/>
          <w:sz w:val="26"/>
          <w:szCs w:val="26"/>
        </w:rPr>
        <w:t>www.21csp.com.cn</w:t>
      </w:r>
      <w:r>
        <w:rPr>
          <w:b/>
          <w:sz w:val="26"/>
          <w:szCs w:val="26"/>
        </w:rPr>
        <w:t>）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中國安全防範產品行業協會將努力加強自身建設，抓住機遇，開拓創新，為中國安防行業的長期健康發展，為建設小康、和諧、平安社會做出應有的貢獻。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3:00Z</dcterms:created>
  <dc:creator>USER</dc:creator>
  <dc:description/>
  <cp:keywords/>
  <dc:language>en-US</dc:language>
  <cp:lastModifiedBy>USER</cp:lastModifiedBy>
  <dcterms:modified xsi:type="dcterms:W3CDTF">2012-03-22T03:47:00Z</dcterms:modified>
  <cp:revision>1</cp:revision>
  <dc:subject/>
  <dc:title>中國安全防範產品行業協會簡介</dc:title>
</cp:coreProperties>
</file>