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ind w:firstLine="761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70909"/>
                <w:kern w:val="0"/>
                <w:sz w:val="38"/>
                <w:szCs w:val="38"/>
              </w:rPr>
              <w:t>中國保安協會第四屆理事會常務理事、理事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84" w:before="280" w:after="280"/>
              <w:ind w:firstLine="1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Sun;宋体" w:hAnsi="SimSun;宋体" w:cs="新細明體;PMingLiU"/>
                <w:b/>
                <w:bCs/>
                <w:color w:val="0000CC"/>
                <w:kern w:val="0"/>
                <w:sz w:val="30"/>
              </w:rPr>
              <w:t>中國保安協會第四屆理事會常務理事名單</w:t>
            </w:r>
          </w:p>
          <w:p>
            <w:pPr>
              <w:pStyle w:val="Normal"/>
              <w:widowControl/>
              <w:spacing w:lineRule="auto" w:line="384"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imSun;宋体" w:hAnsi="SimSun;宋体" w:cs="新細明體;PMingLiU"/>
                <w:color w:val="0000CC"/>
                <w:kern w:val="0"/>
              </w:rPr>
              <w:t>于長安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山東省保安協會會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王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埏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北京市四維</w:t>
            </w:r>
            <w:r>
              <w:rPr>
                <w:rFonts w:cs="新細明體;PMingLiU" w:ascii="SimSun;宋体" w:hAnsi="SimSun;宋体"/>
                <w:color w:val="0000CC"/>
                <w:kern w:val="0"/>
              </w:rPr>
              <w:t>-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詹森實業股份有限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王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勇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雲南省雲南普天保安服務有限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王旭明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上海市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王紅旭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河南省公安廳治安總隊副總隊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王曉明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安徽省合肥市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王新生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遼寧省瀋陽君仕制衣有限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韋忠義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上海市保安服務行業協會會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方水龍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上海市保安服務總公司徐匯區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孔小亮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安徽省公安廳保安監管處副處長、保安協會秘書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孔憲明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上海市中保華安（上海）保安服務有限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鄧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敏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廣東省深圳市南山區蛇口保安服務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鄧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渭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新疆維吾爾自治區公安廳治安管理總隊副總隊長、保安協會會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左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湖南省婁底市保安服務有限責任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石建明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北京市保安服務總公司東城分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東依民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新疆生產建設兵團公安局治安總隊總隊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白月先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遼寧省公安廳副廳長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白曉明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黑龍江省公安廳治安管理總隊總隊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叢培瑋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山東省威海市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包世家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遼寧省大連市金州區保安服務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馮金壽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浙江省公安廳治安總隊副總隊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達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娃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西藏自治區拉薩市金盾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呂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劍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北京市戎威遠保安服務（北京）有限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朱小平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江蘇省揚州市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任德芳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湖北省十堰市押運護衛保安服務有限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劉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偉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北京市中安保實業有限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劉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威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公安部治安管理局八處處長、中國保安協會副秘書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劉天雲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四川省達州市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劉曰溫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山東省東營市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劉作鴻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四川省公安廳治安總隊總隊長、保安協會會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劉定武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河南省焦作市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劉曉渝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貴州省公安廳治安總隊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劉培柱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吉林省公安廳常務副廳長、保安協會會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劉琦雲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甘肅省保安服務有限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劉德中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寧夏回族自治區公安廳副廳長、保安協會會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池世才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公安部治安管理局八處副處長、中國保安協會副秘書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安國慶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福建省泉州市保安服務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許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陝西省公安廳副廳長、保安協會會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許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韜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廣西壯族自治區柳州市龍城保安服務有限責任公司法定代表人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孫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潮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四川省成都市雙流縣保安服務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孫久濤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山東省濟南市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孫廷華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上海市保安服務行業協會秘書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運治林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廣西壯族自治區南寧市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蘇劍榮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青海省公安廳治安警察總隊總隊長、保安協會會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李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兵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重慶市公安局治安管理總隊副總隊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李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舒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廣東省廣州市穗保安全押運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李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湖北省公安廳治安總隊基層基礎工作處處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李小龍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河北省石家莊市保安服務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李亞宏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甘肅省公安廳治安警察總隊政委、保安協會副會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李竹勇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上海鐵路公安局常務副局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李明虎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鐵道部公安局三處調研員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李享華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湖北省武漢市融威押運保安服務有限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李學良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中國民用航空局公安局三處處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李海清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湖北省武漢市保安集團有限責任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李潤華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北京市公安局副局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李耀宗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湖南省保安服務有限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楊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奇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公安部治安管理局副局長、中國保安協會常務副會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楊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春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北京市北京政法職業學院安全防範系主任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楊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勇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江蘇省南京市金盾押運護衛中心總經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吳青山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河南省鄭州市保安服務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吳輝表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福建省晉江市保安服務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鄒瑞聲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貴州省安順金劍武裝守押有限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沈汝銘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廣東省深圳市威豹金融押運股份有限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沈志平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上海市保安押運有限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宋家升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山東省青島市保安服務總公司總經理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張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北京市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張弘弛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吉林省保安押運護衛有限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張有恩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內蒙古自治區公安廳副廳長、保安協會會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張國凡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遼寧省公安廳保安管理總隊副總隊長、保安協會副會長兼秘書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張忠誠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甘肅省蘭州市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張洪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福建省公安廳副廳長、保安協會會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張德雨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福建省福建東南保安守押有限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陳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國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廣西壯族自治區公安廳治安警察總隊總隊長、保安協會會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陳建躍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浙江省浙江安邦護衛有限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陳海利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西藏自治區公安廳治安總隊總隊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陳新祥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浙江省海寧市保安服務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林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松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江蘇省蘇州市特種守押保安服務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林飛躍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新疆維吾爾自治區天盾安防股份有限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羅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鋒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中國保安協會會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羅國良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廣東省深圳市保安服務公司總經理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周禮明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安徽省公安廳副廳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周忠義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四川省成都市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周振邦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上海市上海鐵路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龐文升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天津市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鄭恩全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黑龍江省潤龍保安護運有限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鄭雪林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浙江省杭州市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孟繁智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青海省保安押運總公司法定代表人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趙慶俠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江蘇省保安協會會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趙淵明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上海市公安局治安總隊副總隊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榮建國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山西省山西雪豹保安服務有限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胡江山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交通運輸部公安局副局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段滿乃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廣東省深圳市寶安區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姜志國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寧夏回族自治區銀川市保安服務公司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灑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傑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海南省海南金鷹安保集團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姚常宇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內蒙古自治區內蒙古威信保安押運服務有限責任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秦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軍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江蘇省公安廳副廳長、保安協會副會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秦金榮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海南省公安廳治安總隊政委、保安協會秘書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賈培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海南省海南警盾安保股份有限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徐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滬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中國保安協會副會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殷衛紅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北京市華信中安（北京）保安服務有限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淩秋來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浙江省公安廳副廳長、保安協會會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高衛國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北京市北京振遠護衛中心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高正超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重慶市重慶保安集團有限責任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郭太生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中國人民公安大學治安系教授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郭有兵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雲南省公安廳治安管理總隊總隊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唐國清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湖北省公安廳治安總隊總隊長、保安協會會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陶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楓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遼寧省瀋陽市金融護衛中心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陶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勇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湖北省襄陽市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黃學鋒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中國保安協會副會長兼秘書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黃潤新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廣東省深圳市福田區保安服務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黃銳敏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廣東省中山市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梅東曉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浙江省寧海縣保安服務公司總經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曹雲清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四川省宜賓金盾保安服務有限責任公司董事長兼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章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平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浙江省杭州市下城保安服務公司總經理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章凱旋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江西省公安廳副廳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梁尚學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遼寧省保安協會會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隗甫傑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北京市公安局治安管理總隊副總隊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彭利民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甘肅省蘭州市城關區保安服務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彭繼民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陝西省陝西金龍護衛有限公司政委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董雲生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雲南省雲南昆明保安（集團）有限責任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韓彥君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國家林業局森林公安局治安處處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覃德澤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湖南省公安廳治安總隊總隊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傅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建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天津市公安局治安管理總隊總隊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雷黨辰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山西省公安廳副廳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廖亞萍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女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江蘇省蘇州市保安服務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翟仕江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河北省公安廳治安管理局副局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熊淩峰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北京市安防運營服務（中國）有限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黎小群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廣東省公安廳治安管理局副局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潘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峰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江西省南昌市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戴蘇生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江蘇省公安廳治安總隊總隊長、保安協會副會長</w:t>
            </w:r>
          </w:p>
          <w:p>
            <w:pPr>
              <w:pStyle w:val="Normal"/>
              <w:widowControl/>
              <w:spacing w:lineRule="auto" w:line="384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384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  <w:sz w:val="30"/>
              </w:rPr>
              <w:t>中國保安協會第四屆理事會理事名單</w:t>
            </w:r>
          </w:p>
          <w:p>
            <w:pPr>
              <w:pStyle w:val="Normal"/>
              <w:widowControl/>
              <w:spacing w:lineRule="auto" w:line="384" w:before="0" w:after="0"/>
              <w:rPr>
                <w:rFonts w:ascii="新細明體;PMingLiU" w:hAnsi="新細明體;PMingLiU" w:cs="新細明體;PMingLiU"/>
                <w:color w:val="000080"/>
                <w:kern w:val="0"/>
                <w:sz w:val="21"/>
                <w:szCs w:val="21"/>
              </w:rPr>
            </w:pPr>
            <w:r>
              <w:rPr>
                <w:rFonts w:ascii="SimSun;宋体" w:hAnsi="SimSun;宋体" w:cs="新細明體;PMingLiU"/>
                <w:color w:val="0000CC"/>
                <w:kern w:val="0"/>
              </w:rPr>
              <w:t>丁國良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重慶市重慶保安集團江北區有限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于長安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山東省保安協會會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于憲彭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北京市北京堅盾保安服務有限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馬光輝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廣東省珠海市保安協會會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王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埏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北京市四維</w:t>
            </w:r>
            <w:r>
              <w:rPr>
                <w:rFonts w:cs="新細明體;PMingLiU" w:ascii="SimSun;宋体" w:hAnsi="SimSun;宋体"/>
                <w:color w:val="0000CC"/>
                <w:kern w:val="0"/>
              </w:rPr>
              <w:t>-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詹森實業股份有限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王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勇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雲南省雲南普天保安服務有限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王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梅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女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中國保安協會副秘書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王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新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遼寧省瀋陽市保安服務公司總經理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王玉國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河南省三門峽市恒特保安服務有限責任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王漢鄂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湖北省荊州市金盾押運保安服務有限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王訓江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貴州省貴州陟翔保安有限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王旭明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上海市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王紅旭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河南省公安廳治安總隊副總隊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王連卿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新疆維吾爾自治區烏魯木齊市保安服務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王金山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北京市北京京誠京安保安服務有限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王曉明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安徽省合肥市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王海波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江蘇省徐州精誠特衛保安服務有限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王新生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遼寧省瀋陽君仕制衣有限公司總經理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王殿輝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江西省吉安市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韋忠義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上海市保安服務行業協會會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公培峰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吉林省敦化市保安服務公司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方水龍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上海市保安服務總公司徐匯區公司總經理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尹寶國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山東省菏澤市保安服務總公司總經理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孔小亮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安徽省公安廳保安監管處副處長、保安協會秘書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孔憲明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上海市中保華安（上海）保安服務有限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孔祥順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江蘇省南京三五</w:t>
            </w:r>
            <w:r>
              <w:rPr>
                <w:rFonts w:ascii="SimSun;宋体" w:hAnsi="SimSun;宋体" w:cs="新細明體;PMingLiU" w:eastAsia="SimSun;宋体"/>
                <w:color w:val="0000CC"/>
                <w:kern w:val="0"/>
              </w:rPr>
              <w:t>〇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三服裝有限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巴新中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天津市天津保安華寶護衛押運有限公司總經理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鄧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敏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廣東省深圳市南山區蛇口保安服務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鄧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渭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新疆維吾爾自治區公安廳治安管理總隊副總隊長、保安協會會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左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湖南省婁底市保安服務有限責任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石建明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北京市保安服務總公司東城分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龍鐵軍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湖南省公安廳治安總隊內保支隊支隊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東依民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新疆生產建設兵團公安局治安總隊總隊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葉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華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江蘇省南京華龍警用裝備有限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田潤恒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內蒙古自治區滿洲里市保安服務有限公司總經理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冉隆均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貴州省大方縣方平保安服務有限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白月先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遼寧省公安廳副廳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白玉成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天津市公安局治安管理總隊副總隊長、保安協會副會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白曉明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黑龍江省公安廳治安管理總隊總隊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叢培瑋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山東省威海市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包世家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遼寧省大連市金州區保安服務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馮金壽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浙江省公安廳治安總隊副總隊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馮貴軍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貴州省公安廳治安總隊保安處處長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馮道寬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廣東省深圳市中安保實業有限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達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娃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西藏自治區拉薩市金盾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呂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帥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河北省公安廳治安管理局保安科科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呂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劍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北京市戎威遠保安服務（北京）有限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朱小平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江蘇省揚州市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朱良斌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雲南省文山州金盾保安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任德芳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湖北省十堰市押運護衛保安服務有限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華明生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雲南省公安廳治安管理總隊保安處處長、保安協會秘書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劉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偉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北京市中安保實業有限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劉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志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內蒙古自治區呼和浩特鐵路保安服務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劉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政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遼寧省大連市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劉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威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公安部治安管理局八處處長、中國保安協會副秘書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劉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洪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福建省保安協會副會長兼秘書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劉天雲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四川省達州市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劉曰溫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山東省東營市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劉作鴻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四川省公安廳治安總隊總隊長、保安協會會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劉傑英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黑龍江省公安廳治安管理總隊副總隊長、保安協會副會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劉國志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浙江省義烏市保安服務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劉定武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河南省焦作市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劉政圖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河北省保定市保安服務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劉恭林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貴州省貴陽市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劉曉渝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貴州省公安廳治安總隊總隊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劉培柱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吉林省公安廳常務副廳長、保安協會會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劉琦雲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甘肅省保安服務有限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劉新躍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河南省漯河市眾泰保安服務有限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劉德中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寧夏回族自治區公安廳副廳長、保安協會會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池世才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公安部治安管理局八處副處長、中國保安協會副秘書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安國慶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福建省泉州市保安服務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許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陝西省公安廳副廳長、保安協會會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許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韜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廣西壯族自治區柳州市龍城保安服務有限責任公司法定代表人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許萬權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上海市上海聯明保安服務有限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許鳳良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江蘇省張家港市金利織帶有限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孫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潮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四川省成都市雙流縣保安服務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孫久濤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山東省濟南市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孫風雨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北京市保全世紀（北京）保安服務有限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孫廷華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上海市保安服務行業協會秘書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運治林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廣西壯族自治區南寧市保安服務總公司總經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嚴金水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廣東省惠州市惠保押運有限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蘇劍榮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青海省公安廳治安警察總隊總隊長、保安協會會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杜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北京市北京富恒建設工程有限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杜文凱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青海省海東地區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杜學林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天津市天津經保保安服務有限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李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兵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重慶市公安局治安管理總隊副總隊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李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峰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西藏自治區林芝地區保安服務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李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舒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廣東省廣州市穗保安全押運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李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湖北省公安廳治安總隊基層基礎工作處處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李小龍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河北省石家莊市保安服務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李廣文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內蒙古自治區大興安嶺森林公安局副局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李文勇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山東省公安廳治安總隊政委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李亞宏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甘肅省公安廳治安警察總隊政委、保安協會副會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李竹勇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上海鐵路公安局常務副局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李明虎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鐵道部公安局三處調研員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李享華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湖北省武漢市融威押運保安服務有限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李學良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中國民用航空局公安局三處處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李建國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中國保安協會技術裝備部主任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李顯福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湖北省湖北航盾保安服務有限責任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李海清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湖北省武漢市保安集團有限責任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李潤華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北京市公安局副局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李維平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寧夏回族自治區吳忠市保安總公司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李德勝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寧夏回族自治區公安廳治安總隊總隊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李耀宗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湖南省保安服務有限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楊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奇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公安部治安管理局副局長、中國保安協會常務副會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楊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春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北京市北京政法職業學院安全防範系主任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楊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勇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江蘇省南京市金盾押運護衛中心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楊玉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青海省格爾木市保安服務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楊正伏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廣東省湛江市保安服務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楊華伍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上海市上海英盾保安服務有限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楊浦南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福建省廈門市金融保安守押有限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肖都樹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貴州省仁懷市保安服務有限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吳雲龍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浙江省浙江大華安防聯網運營服務有限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吳青山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河南省鄭州市保安服務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吳周順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重慶市重慶保安集團萬州區有限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吳輝表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福建省晉江市保安服務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何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鋼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北京市公安局治安管理總隊保安管理支隊支隊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何輝元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四川省公安廳治安總隊保安工作指導支隊支隊長、保安協會秘書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餘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剛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廣東省深圳市華際電子系統有限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鄒瑞聲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貴州省安順金劍武裝押運有限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沈汝銘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廣東省深圳市威豹金融押運股份有限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沈志平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上海市保安押運有限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宋友勝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江西省公安廳治安總隊副總隊長、保安協會副會長兼秘書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宋偉寶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上海市保安服務總公司普陀區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宋家升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山東省青島市保安服務總公司總經理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張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利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新疆生產建設兵團農一師公安局副局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張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培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北京市北京</w:t>
            </w:r>
            <w:r>
              <w:rPr>
                <w:rFonts w:cs="新細明體;PMingLiU" w:ascii="SimSun;宋体" w:hAnsi="SimSun;宋体"/>
                <w:color w:val="0000CC"/>
                <w:kern w:val="0"/>
              </w:rPr>
              <w:t>-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商紅都服飾有限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張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輝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廣西壯族自治區桂林市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張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北京市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張文經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山東省保安技術學校校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張弘弛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吉林省保安押運護衛有限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張有恩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內蒙古自治區公安廳副廳長、保安協會會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張志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北京市保安服務總公司鐵路分公司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張國凡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遼寧省公安廳保安管理總隊副總隊長、保安協會副會長兼秘書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張昕聰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內蒙古自治區保安協會秘書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張忠誠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甘肅省蘭州市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張建國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河南省南陽市保安服務有限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張洪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福建省公安廳副廳長、保安協會會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張躍生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山西省忻州市保安服務公司總經理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張德雨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福建省福建東南保安守押有限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陸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楊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上海市保安服務總公司黃浦區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陳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國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廣西壯族自治區公安廳治安警察總隊總隊長、保安協會會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陳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京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北京市北京富盛星電子有限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陳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霖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福建省福州市保安服務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陳文軍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陝西省西安市公安局治安管理局保安工作管理處處長、保安協會秘書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陳建武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福建省員警學院治安系副教授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陳建國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四川省攀枝花市保安服務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陳建躍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浙江省浙江安邦護衛有限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陳豔斌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湖北省湖北魚鶴制衣有限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陳海利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西藏自治區公安廳治安總隊總隊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陳能新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湖北省咸甯市興安保安服務有限責任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陳新祥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浙江省海寧市保安服務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者美傑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北京市偉之傑安保集團總裁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拉窮次仁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西藏自治區山南地區保安服務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林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松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江蘇省蘇州市特種守押保安服務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林飛躍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新疆維吾爾自治區天盾安防股份有限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林明禮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新疆維吾爾自治區保安協會秘書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林澤源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福建省廈門市保安服務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羅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鋒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中國保安協會會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羅國良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廣東省深圳市保安服務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金玉蘭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女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中國保安協會副秘書長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金博學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陝西省公安廳治安管理局保安及旅遊治安管理處處長、保安協會秘書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周禮明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安徽省公安廳副廳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周忠義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四川省成都市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周振邦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上海市上海鐵路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龐文升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天津市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龐教福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海南省三亞市保安服務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鄭懷忠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甘肅省酒泉市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鄭恩全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黑龍江省潤龍保安護運有限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鄭雪林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浙江省杭州市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居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蘇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雲南省雲南大眾保安服務有限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孟凡勇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新疆維吾爾自治區喀什疆南保安服務有限責任公司副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孟繁智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青海省保安押運總公司法定代表人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趙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明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廣東省深圳市龍崗區保安服務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趙文興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四川省遂寧市保安服務總公司總經理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趙有道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浙江省杭州市保安職業專修學校法定代表人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趙慶俠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江蘇省保安協會會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趙淵明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上海市公安局治安總隊副總隊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賁志平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江蘇省公安廳治安總隊副總隊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榮建國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山西省山西雪豹保安服務有限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胡江山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交通運輸部公安局副局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胡岸林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北京市北京京盾西科姆電子安全有限公司法定代表人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柏萬林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江蘇省江蘇柏泰集團有限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段滿乃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廣東省深圳市寶安區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施忠華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北京市世紀中保（北京）保安服務有限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姜志國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寧夏回族自治區銀川市保安服務公司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薑樹理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吉林省公安廳治安管理總隊副總隊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灑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傑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海南省海南金鷹安保集團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姚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剛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內蒙古自治區赤峰市松山區保安服務有限責任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姚常宇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內蒙古自治區內蒙古威信保安押運服務有限責任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秦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軍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江蘇省公安廳副廳長、保安協會副會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秦金弟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長江航運公安局副局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秦金榮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海南省公安廳治安總隊政委、保安協會秘書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耿廣軍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北京市中安保北京公司負責人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賈長斌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黑龍江省齊齊哈爾市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賈祥庭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廣東省廣州經濟技術開發區保安服務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賈培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湖南省海南警盾安保股份有限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夏志平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湖北省武漢市江岸區保安服務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夏善梁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江西省上饒市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晏錫平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湖南省岳陽市保安服務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倪海雲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江蘇省吳江市宏源噴織有限公司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徐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滬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中國保安協會副會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徐文峰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黑龍江省綏化市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殷衛紅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北京市華信中安（北京）保安服務有限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殷得洲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新疆維吾爾自治區公安廳治安管理總隊基層基礎工作支隊支隊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淩秋來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浙江省公安廳副廳長、保安協會會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高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內蒙古自治區公安廳治安管理總隊調研員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高衛國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北京市北京振遠護衛中心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高正超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重慶市重慶保安集團有限責任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高振華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中國保安協會專家委員會委員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高景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重慶市公安局治安管理總隊保安管理支隊支隊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郭太生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中國人民公安大學治安系教授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郭有兵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雲南省公安廳治安管理總隊總隊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郭忠平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安徽省安慶市保安服務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唐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健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上海市上海安達泰保安服務有限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唐國清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湖北省公安廳治安總隊總隊長、保安協會會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賓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穎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廣西壯族自治區北海市保安服務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陶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楓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遼寧省瀋陽市金融護衛中心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陶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勇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湖北省襄陽市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陶平月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女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山西省公安廳治安總隊副總隊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黃玉凱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雲南省玉溪市保安服務有限公司董事長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黃慶麟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廣西壯族自治區柳州市保安協會會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黃學鋒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中國保安協會副會長兼秘書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黃潤新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廣東省深圳市福田區保安服務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黃銳敏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廣東省中山市保安服務總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梅東曉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浙江省寧海縣保安服務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曹雲清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四川省宜賓金盾保安服務有限責任公司董事長兼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章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平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浙江省杭州市下城保安服務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章凱旋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江西省公安廳副廳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梁尚學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遼寧省保安協會會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梁維富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遼寧省盤錦市保安服務公司總經理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隗甫傑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北京市公安局治安管理總隊副總隊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彭利民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甘肅省蘭州市城關區保安服務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彭繼民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陝西省陝西金龍護衛有限公司政委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董雲生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雲南省雲南昆明保安（集團）有限責任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蔣秋芳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河南省平頂山鷹威保安有限公司常務副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韓優江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新疆生產建設兵團農三師公安局副局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韓彥君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國家林業局森林公安局治安處處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覃德澤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湖南省公安廳治安總隊總隊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程克溫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青海省公安廳治安警察總隊保安工作管理支隊支隊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程惠峰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安徽省阜陽市恒威保安服務有限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傅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建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天津市公安局治安管理總隊總隊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曾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立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女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重慶市重慶保安集團渝中區有限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靳光輝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甘肅省公安廳治安警察總隊保安科科長、保安協會秘書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雷發明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湖南省保安協會秘書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雷黨辰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山西省公安廳副廳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廖亞萍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女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江蘇省蘇州市保安服務公司總經理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譚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政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北京市北京聲迅電子股份有限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翟仕江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河北省公安廳治安管理局副局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熊淩峰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北京市安防運營服務（中國）有限公司董事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黎小群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廣東省公安廳治安管理局副局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潘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峰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江西省南昌市保安服務總公司總經理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薛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鳴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陝西省西安市未央區保安服務公司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戴師平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安徽省蕪湖市保安服務公司總經理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戴蘇生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江蘇省公安廳治安總隊總隊長、保安協會副會長</w:t>
            </w:r>
            <w:r>
              <w:rPr>
                <w:rFonts w:eastAsia="SimSun;宋体" w:cs="新細明體;PMingLiU" w:ascii="SimSun;宋体" w:hAnsi="SimSun;宋体"/>
                <w:color w:val="0000CC"/>
                <w:kern w:val="0"/>
              </w:rPr>
              <w:br/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魏緒傑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男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  </w:t>
            </w:r>
            <w:r>
              <w:rPr>
                <w:rFonts w:ascii="SimSun;宋体" w:hAnsi="SimSun;宋体" w:cs="SimSun;宋体" w:eastAsia="SimSun;宋体"/>
                <w:color w:val="0000CC"/>
                <w:kern w:val="0"/>
              </w:rPr>
              <w:t xml:space="preserve"> </w:t>
            </w:r>
            <w:r>
              <w:rPr>
                <w:rFonts w:ascii="SimSun;宋体" w:hAnsi="SimSun;宋体" w:cs="新細明體;PMingLiU"/>
                <w:color w:val="0000CC"/>
                <w:kern w:val="0"/>
              </w:rPr>
              <w:t>山東省日照市保安服務總公司總經理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01" w:right="1701" w:gutter="0" w:header="0" w:top="141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20:00Z</dcterms:created>
  <dc:creator>USER</dc:creator>
  <dc:description/>
  <cp:keywords/>
  <dc:language>en-US</dc:language>
  <cp:lastModifiedBy>USER</cp:lastModifiedBy>
  <dcterms:modified xsi:type="dcterms:W3CDTF">2012-09-04T03:20:00Z</dcterms:modified>
  <cp:revision>2</cp:revision>
  <dc:subject/>
  <dc:title>白雪公主与狩猎者</dc:title>
</cp:coreProperties>
</file>