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保全協會歡迎重慶市公安局來台參訪團晚宴名單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重慶市公安局副書記、常務副局長  王廷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副局長夫人  張海紅女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慶市公安局副巡視員  林海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慶市公安局副巡視員  石繼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銅梁縣副縣長兼公安局長  趙曉庄女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警察局局長  黃昇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前侍衛長、憲兵司令  王詣典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中華保全協會會長  強固保全董事長 湯永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湯會長夫人  強固物業副董事長  黃如鏡女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華保全協會顧問  前台北市警察局副局長  王化榛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全商業同業公會聯合會理事長 國興保全董事長  王振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北市保全商業同業公會理事長 東急警保全董事長 梁心禎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常務理事  僑樂保全董事長 高天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祕書長 台灣怡和保全總經理  郭志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副祕書長  邱中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0:00Z</dcterms:created>
  <dc:creator>USER</dc:creator>
  <dc:description/>
  <cp:keywords/>
  <dc:language>en-US</dc:language>
  <cp:lastModifiedBy>USER</cp:lastModifiedBy>
  <cp:lastPrinted>2012-10-08T14:37:00Z</cp:lastPrinted>
  <dcterms:modified xsi:type="dcterms:W3CDTF">2012-12-17T02:30:00Z</dcterms:modified>
  <cp:revision>7</cp:revision>
  <dc:subject/>
  <dc:title>白雪公主与狩猎者</dc:title>
</cp:coreProperties>
</file>