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歡迎深圳市安全防範行業協會楊金才理事長午宴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深圳市安全防範行業協會理事長楊金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深圳市安全防範行業協會副理事長陳昌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深圳市安全防範行業協會秘書長王君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中華保全協會會長  湯永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湯會長夫人  黃如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顧問  王化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顧問  李偉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常務理事  高天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監事  吳富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蘭克福新傳媒公司總經理 李正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副祕書長  邱中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2:00Z</dcterms:created>
  <dc:creator>USER</dc:creator>
  <dc:description/>
  <cp:keywords/>
  <dc:language>en-US</dc:language>
  <cp:lastModifiedBy>security</cp:lastModifiedBy>
  <cp:lastPrinted>2012-10-08T14:37:00Z</cp:lastPrinted>
  <dcterms:modified xsi:type="dcterms:W3CDTF">2013-01-17T07:06:00Z</dcterms:modified>
  <cp:revision>5</cp:revision>
  <dc:subject/>
  <dc:title>白雪公主与狩猎者</dc:title>
</cp:coreProperties>
</file>