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74"/>
      </w:tblGrid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職務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楊中河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常務副總裁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李曉虎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副總裁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孫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副總裁、上海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姚彥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副總裁、濟甯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孔令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總裁助理、北京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趙冬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財務總監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孫凡華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工會主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邱玉華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財務中心主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孔凡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運營中心主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孔慶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運營中心副主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薑茂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行銷中心主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陳新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濟南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畢景楨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青島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呂立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菏澤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丁愛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臨沂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孟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曲阜分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張先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安防公司總經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朱磊（回族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人力資源中心主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張丙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工會副主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李士明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駕校顧問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4:00Z</dcterms:created>
  <dc:creator>user</dc:creator>
  <dc:description/>
  <cp:keywords/>
  <dc:language>en-US</dc:language>
  <cp:lastModifiedBy>user</cp:lastModifiedBy>
  <cp:lastPrinted>2013-05-09T15:15:00Z</cp:lastPrinted>
  <dcterms:modified xsi:type="dcterms:W3CDTF">2013-05-14T03:36:00Z</dcterms:modified>
  <cp:revision>6</cp:revision>
  <dc:subject/>
  <dc:title>姓名 </dc:title>
</cp:coreProperties>
</file>