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標楷體"/>
          <w:b/>
          <w:sz w:val="36"/>
        </w:rPr>
        <w:t>中國保安協會來台參訪團體名冊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98"/>
        <w:gridCol w:w="480"/>
        <w:gridCol w:w="4560"/>
        <w:gridCol w:w="2160"/>
      </w:tblGrid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職單位（包括官方暨民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</w:tr>
      <w:tr>
        <w:trPr>
          <w:trHeight w:val="5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  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保安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會長</w:t>
            </w:r>
          </w:p>
        </w:tc>
      </w:tr>
      <w:tr>
        <w:trPr>
          <w:trHeight w:val="6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池世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安部治安管理局八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處長</w:t>
            </w:r>
          </w:p>
        </w:tc>
      </w:tr>
      <w:tr>
        <w:trPr>
          <w:trHeight w:val="6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玉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保安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秘書長</w:t>
            </w:r>
          </w:p>
        </w:tc>
      </w:tr>
      <w:tr>
        <w:trPr>
          <w:trHeight w:val="7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裴  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安大學治安學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教授</w:t>
            </w:r>
          </w:p>
        </w:tc>
      </w:tr>
      <w:tr>
        <w:trPr>
          <w:trHeight w:val="5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京市公安局治安總隊保安管理支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支隊長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衛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京保安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秘書長</w:t>
            </w:r>
          </w:p>
        </w:tc>
      </w:tr>
      <w:tr>
        <w:trPr>
          <w:trHeight w:val="6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樊京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京保安協會外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</w:tc>
      </w:tr>
      <w:tr>
        <w:trPr>
          <w:trHeight w:val="5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衛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京振遠護衛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  <w:tr>
        <w:trPr>
          <w:trHeight w:val="7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京長城護衛保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  <w:tr>
        <w:trPr>
          <w:trHeight w:val="8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殷衛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信中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安服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董事長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富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京市強信保安服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于憲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京堅盾保安服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韓玉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黑龍江省保安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長</w:t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恩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黑龍江潤龍押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董事長</w:t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國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泉州市集英保安集團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15:00Z</dcterms:created>
  <dc:creator>User</dc:creator>
  <dc:description/>
  <cp:keywords/>
  <dc:language>en-US</dc:language>
  <cp:lastModifiedBy>user</cp:lastModifiedBy>
  <cp:lastPrinted>2002-12-30T10:54:00Z</cp:lastPrinted>
  <dcterms:modified xsi:type="dcterms:W3CDTF">2013-11-25T03:30:00Z</dcterms:modified>
  <cp:revision>11</cp:revision>
  <dc:subject/>
  <dc:title>（公務人員）名冊</dc:title>
</cp:coreProperties>
</file>