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陸地區專業人士來臺從事相關活動團體名冊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276"/>
        <w:gridCol w:w="4961"/>
        <w:gridCol w:w="1355"/>
      </w:tblGrid>
      <w:tr>
        <w:trPr>
          <w:trHeight w:val="321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51" w:hanging="151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現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任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職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單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</w:rPr>
              <w:t>（包括官方暨民間）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  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保安協會名譽會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公安局黨委書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譽會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局長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馬光輝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保安協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長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包晟易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保安協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華發物業管理服務有限公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會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光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保安協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中保比訊保安服務有限公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會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董事長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文宣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保安協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昌安假日酒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會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董事長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松林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保安協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公安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會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副調研員</w:t>
            </w:r>
          </w:p>
        </w:tc>
      </w:tr>
      <w:tr>
        <w:trPr>
          <w:trHeight w:val="6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朱偉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保安協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書長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文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保安協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公安局警務保障處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級顧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長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羅維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保安協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公安局治安支隊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級顧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委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朱  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保安協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公安局刑警支隊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級顧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委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  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保安協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公安局前山派出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顧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所長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朱明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保安協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公安局拱北口岸分局拱北派出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顧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所長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  燕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保安協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公安局治安支隊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顧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副支隊長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焦  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保安協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珠海市公安局警新青派出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顧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長</w:t>
            </w:r>
          </w:p>
        </w:tc>
      </w:tr>
    </w:tbl>
    <w:p>
      <w:pPr>
        <w:pStyle w:val="Normal"/>
        <w:spacing w:lineRule="exact" w:line="480"/>
        <w:ind w:left="-2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現任職單位，除中共黨、政、軍職外，另具有「人大代表」、「政協委員」及「台辦」身分者，均應據實填寫。如未據實填寫，則視為隱匿身分或虛偽申報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0:00Z</dcterms:created>
  <dc:creator>東南旅行社</dc:creator>
  <dc:description/>
  <cp:keywords/>
  <dc:language>en-US</dc:language>
  <cp:lastModifiedBy>user</cp:lastModifiedBy>
  <cp:lastPrinted>2005-12-27T11:11:00Z</cp:lastPrinted>
  <dcterms:modified xsi:type="dcterms:W3CDTF">2013-12-12T06:20:00Z</dcterms:modified>
  <cp:revision>2</cp:revision>
  <dc:subject/>
  <dc:title>歐司朗公司劉淵1人商務來臺從事商務相關活動團體名冊</dc:title>
</cp:coreProperties>
</file>