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004298"/>
          <w:kern w:val="0"/>
          <w:sz w:val="12"/>
          <w:szCs w:val="12"/>
        </w:rPr>
      </w:pPr>
      <w:r>
        <w:rPr>
          <w:rFonts w:ascii="新細明體;PMingLiU" w:hAnsi="新細明體;PMingLiU" w:cs="新細明體;PMingLiU"/>
          <w:b/>
          <w:bCs/>
          <w:color w:val="03005C"/>
          <w:kern w:val="0"/>
        </w:rPr>
        <w:t>中國保安協會</w:t>
      </w:r>
      <w:r>
        <w:rPr>
          <w:rFonts w:cs="新細明體;PMingLiU" w:ascii="新細明體;PMingLiU" w:hAnsi="新細明體;PMingLiU"/>
          <w:b/>
          <w:bCs/>
          <w:color w:val="03005C"/>
          <w:kern w:val="0"/>
        </w:rPr>
        <w:t>2014</w:t>
      </w:r>
      <w:r>
        <w:rPr>
          <w:rFonts w:ascii="新細明體;PMingLiU" w:hAnsi="新細明體;PMingLiU" w:cs="新細明體;PMingLiU"/>
          <w:b/>
          <w:bCs/>
          <w:color w:val="03005C"/>
          <w:kern w:val="0"/>
        </w:rPr>
        <w:t>年工作要點</w:t>
      </w:r>
    </w:p>
    <w:p>
      <w:pPr>
        <w:pStyle w:val="Normal"/>
        <w:widowControl/>
        <w:rPr>
          <w:rFonts w:ascii="新細明體;PMingLiU" w:hAnsi="新細明體;PMingLiU" w:cs="新細明體;PMingLiU"/>
          <w:color w:val="004298"/>
          <w:kern w:val="0"/>
          <w:sz w:val="12"/>
          <w:szCs w:val="12"/>
        </w:rPr>
      </w:pPr>
      <w:r>
        <w:rPr>
          <w:rFonts w:cs="新細明體;PMingLiU" w:ascii="新細明體;PMingLiU" w:hAnsi="新細明體;PMingLiU"/>
          <w:color w:val="004298"/>
          <w:kern w:val="0"/>
          <w:sz w:val="12"/>
          <w:szCs w:val="12"/>
        </w:rPr>
      </w:r>
    </w:p>
    <w:p>
      <w:pPr>
        <w:pStyle w:val="Normal"/>
        <w:widowControl/>
        <w:spacing w:lineRule="auto" w:line="360"/>
        <w:ind w:firstLine="480"/>
        <w:rPr>
          <w:rFonts w:ascii="新細明體;PMingLiU" w:hAnsi="新細明體;PMingLiU" w:cs="新細明體;PMingLiU"/>
          <w:color w:val="000000"/>
          <w:kern w:val="0"/>
        </w:rPr>
      </w:pPr>
      <w:r>
        <w:rPr>
          <w:rFonts w:cs="新細明體;PMingLiU" w:ascii="SimSun;宋体" w:hAnsi="SimSun;宋体"/>
          <w:color w:val="000000"/>
          <w:kern w:val="0"/>
        </w:rPr>
        <w:t>2014</w:t>
      </w:r>
      <w:r>
        <w:rPr>
          <w:rFonts w:ascii="SimSun;宋体" w:hAnsi="SimSun;宋体" w:cs="新細明體;PMingLiU"/>
          <w:color w:val="000000"/>
          <w:kern w:val="0"/>
        </w:rPr>
        <w:t>年是深入貫徹落實黨的十八大和十八屆三中全會精神的開局之年，也是保安服務業改革創新與規範管理的關鍵之年。中國保安協會將在公安部和民政部的正確領導下，在公安部治安管理局的具體指導下，認真學習領會、深入貫徹落實《中共中央關於全面深化改革若干重大問題的決定》和中央政法工作會議要求，以“創新社會管理、激發社會組織活力</w:t>
      </w:r>
      <w:r>
        <w:rPr>
          <w:rFonts w:ascii="SimSun;宋体" w:hAnsi="SimSun;宋体" w:cs="新細明體;PMingLiU"/>
          <w:color w:val="000000"/>
          <w:kern w:val="0"/>
          <w:sz w:val="12"/>
          <w:szCs w:val="12"/>
        </w:rPr>
        <w:t>”</w:t>
      </w:r>
      <w:r>
        <w:rPr>
          <w:rFonts w:ascii="SimSun;宋体" w:hAnsi="SimSun;宋体" w:cs="新細明體;PMingLiU"/>
          <w:color w:val="000000"/>
          <w:kern w:val="0"/>
        </w:rPr>
        <w:t>的重要精神為指導，全力配合保安監管部門規範行業管理，推動行業發展，改革和創新協會工作，積極服務廣大保安從業單位和從業人員，努力使協會工作再上新臺階。</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一、召開中國保安協會第四屆理事會第二次會議</w:t>
      </w:r>
    </w:p>
    <w:p>
      <w:pPr>
        <w:pStyle w:val="Normal"/>
        <w:widowControl/>
        <w:spacing w:lineRule="auto" w:line="360"/>
        <w:ind w:firstLine="480"/>
        <w:rPr>
          <w:rFonts w:ascii="新細明體;PMingLiU" w:hAnsi="新細明體;PMingLiU" w:cs="新細明體;PMingLiU"/>
          <w:color w:val="000000"/>
          <w:kern w:val="0"/>
        </w:rPr>
      </w:pPr>
      <w:r>
        <w:rPr>
          <w:rFonts w:cs="新細明體;PMingLiU" w:ascii="SimSun;宋体" w:hAnsi="SimSun;宋体"/>
          <w:color w:val="000000"/>
          <w:kern w:val="0"/>
        </w:rPr>
        <w:t>2014</w:t>
      </w:r>
      <w:r>
        <w:rPr>
          <w:rFonts w:ascii="SimSun;宋体" w:hAnsi="SimSun;宋体" w:cs="新細明體;PMingLiU"/>
          <w:color w:val="000000"/>
          <w:kern w:val="0"/>
        </w:rPr>
        <w:t>年下半年召開中國保安協會第四屆理事會第二次會議。會議主要任務是：全面總結理事會兩年來的工作，認真分析行業發展面臨的新情況、新問題和新任務，研究提出本屆理事會今後一個時期的工作思路和具體措施；研究加強專家委員會建設；審核增補理事和常務理事。通過組織徵文、舉辦書畫攝影展、製作專題宣傳片、頒發榮譽獎章等活動，慶祝中國保安行業發展</w:t>
      </w:r>
      <w:r>
        <w:rPr>
          <w:rFonts w:cs="新細明體;PMingLiU" w:ascii="SimSun;宋体" w:hAnsi="SimSun;宋体"/>
          <w:color w:val="000000"/>
          <w:kern w:val="0"/>
          <w:sz w:val="12"/>
          <w:szCs w:val="12"/>
        </w:rPr>
        <w:t>30</w:t>
      </w:r>
      <w:r>
        <w:rPr>
          <w:rFonts w:ascii="SimSun;宋体" w:hAnsi="SimSun;宋体" w:cs="新細明體;PMingLiU"/>
          <w:color w:val="000000"/>
          <w:kern w:val="0"/>
        </w:rPr>
        <w:t>周年。</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二、舉辦</w:t>
      </w:r>
      <w:r>
        <w:rPr>
          <w:rFonts w:cs="新細明體;PMingLiU" w:ascii="SimSun;宋体" w:hAnsi="SimSun;宋体"/>
          <w:color w:val="000000"/>
          <w:kern w:val="0"/>
          <w:sz w:val="12"/>
          <w:szCs w:val="12"/>
        </w:rPr>
        <w:t>2014</w:t>
      </w:r>
      <w:r>
        <w:rPr>
          <w:rFonts w:ascii="SimSun;宋体" w:hAnsi="SimSun;宋体" w:cs="新細明體;PMingLiU"/>
          <w:color w:val="000000"/>
          <w:kern w:val="0"/>
        </w:rPr>
        <w:t>中國保安高峰論壇</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認真籌備</w:t>
      </w:r>
      <w:r>
        <w:rPr>
          <w:rFonts w:cs="新細明體;PMingLiU" w:ascii="SimSun;宋体" w:hAnsi="SimSun;宋体"/>
          <w:color w:val="000000"/>
          <w:kern w:val="0"/>
          <w:sz w:val="12"/>
          <w:szCs w:val="12"/>
        </w:rPr>
        <w:t>2014</w:t>
      </w:r>
      <w:r>
        <w:rPr>
          <w:rFonts w:ascii="SimSun;宋体" w:hAnsi="SimSun;宋体" w:cs="新細明體;PMingLiU"/>
          <w:color w:val="000000"/>
          <w:kern w:val="0"/>
        </w:rPr>
        <w:t>中國保安高峰論壇，圍繞“保安服務業如何適應國家全面深化改革，創新服務模式，提高服務水準，適應市場競爭”的主題，發揮行業監管部門、科研院校和從業單位的積極性，組織論文編寫，參加論壇演講，共同探討解決行業發展面臨的新情況、新問題。</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三、開展保安服務企業資質等級評定籌備工作</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在治安管理局領導下，繼續做好保安服務企業資質等級評定工作的調研論證和籌備工作，修改完善《保安服務企業資質等級評定管理辦法》、《保安服務企業資質等級劃分與等級評定標準》，組織開展全國保安服務企業等級評定機構籌建工作；配合治安管理局做好保安員職業技能鑒定相關籌備工作。</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四、加強保安行業教育培訓與理論研究</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組織有條件的保安服務企業與知名院校開展保安行業在職人員高等學歷教育可行性研究，探索建立保安服務業高級管理人才培養模式；繼續舉辦財稅、企業管理和境外保安高管人員培訓班，滿足行業對各類人才的需求；配合保安監管部門，組織院校專家和業內人員編寫保安員職業教育和專業培訓教材；加強保安行業理論建設，建立由保安監管部門、行業協會、科研院校和保安企業共同組成的研究機制，扎實開展保安基礎理論和實務體系研究，為行業發展提供理論支撐。</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五、改進保安裝備技術服務工作</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繼續抓好“</w:t>
      </w:r>
      <w:r>
        <w:rPr>
          <w:rFonts w:cs="新細明體;PMingLiU" w:ascii="SimSun;宋体" w:hAnsi="SimSun;宋体"/>
          <w:color w:val="000000"/>
          <w:kern w:val="0"/>
          <w:sz w:val="12"/>
          <w:szCs w:val="12"/>
        </w:rPr>
        <w:t>2011</w:t>
      </w:r>
      <w:r>
        <w:rPr>
          <w:rFonts w:ascii="SimSun;宋体" w:hAnsi="SimSun;宋体" w:cs="新細明體;PMingLiU"/>
          <w:color w:val="000000"/>
          <w:kern w:val="0"/>
        </w:rPr>
        <w:t>式保安員服裝”管理工作，會同有關部門定期開展保安員服裝市場清理整頓，適時對保安從業單位、保安員服裝生產企業進行抽查，積極推動依法查處打擊違反保安員服裝管理行為；引導保安服務企業提升科技化水準，組織開展技防產品、物防設備研發應用調研，探索運用互聯網技術搭建生產、銷售企業與保安服務從業單位採購對接平臺，為保安從業單位提供優質、快捷的保安裝備技術服務；組織開展</w:t>
      </w:r>
      <w:r>
        <w:rPr>
          <w:rFonts w:ascii="SimSun;宋体" w:hAnsi="SimSun;宋体" w:cs="SimSun;宋体" w:eastAsia="SimSun;宋体"/>
          <w:color w:val="000000"/>
          <w:kern w:val="0"/>
        </w:rPr>
        <w:t xml:space="preserve"> </w:t>
      </w:r>
      <w:r>
        <w:rPr>
          <w:rFonts w:ascii="SimSun;宋体" w:hAnsi="SimSun;宋体" w:cs="新細明體;PMingLiU"/>
          <w:color w:val="000000"/>
          <w:kern w:val="0"/>
        </w:rPr>
        <w:t>“</w:t>
      </w:r>
      <w:r>
        <w:rPr>
          <w:rFonts w:cs="新細明體;PMingLiU" w:ascii="SimSun;宋体" w:hAnsi="SimSun;宋体"/>
          <w:color w:val="000000"/>
          <w:kern w:val="0"/>
          <w:sz w:val="12"/>
          <w:szCs w:val="12"/>
        </w:rPr>
        <w:t>2015</w:t>
      </w:r>
      <w:r>
        <w:rPr>
          <w:rFonts w:ascii="SimSun;宋体" w:hAnsi="SimSun;宋体" w:cs="新細明體;PMingLiU"/>
          <w:color w:val="000000"/>
          <w:kern w:val="0"/>
        </w:rPr>
        <w:t>中國國際保安裝備技術產品博覽會”相關籌備工作。</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六、加強保安行業宣傳工作</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緊緊圍繞公安工作大局和協會中心工作，進一步加強《中國保安》雜誌和中國保安網建設，在欄目設計、表現形式、採編隊伍建設和發行工作等方面，主動適應數位時代以及新媒體對雜誌和網站的新要求；加強對行業熱點、難點問題和保安服務業深化改革的研究探討，加強對優秀保安公司、先進保安員的宣傳</w:t>
      </w:r>
      <w:r>
        <w:rPr>
          <w:rFonts w:cs="新細明體;PMingLiU" w:ascii="SimSun;宋体" w:hAnsi="SimSun;宋体"/>
          <w:color w:val="000000"/>
          <w:kern w:val="0"/>
          <w:sz w:val="12"/>
          <w:szCs w:val="12"/>
        </w:rPr>
        <w:t>,</w:t>
      </w:r>
      <w:r>
        <w:rPr>
          <w:rFonts w:ascii="SimSun;宋体" w:hAnsi="SimSun;宋体" w:cs="新細明體;PMingLiU"/>
          <w:color w:val="000000"/>
          <w:kern w:val="0"/>
        </w:rPr>
        <w:t>加強與保安從業單位、從業人員及關心保安事業的社會各界人士交流互動，為促進行業發展、提升行業社會地位和改善行業整體形象發揮積極的輿論導向作用。</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七、加強與地方保安協會聯繫</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指導尚未成立省級保安協會的重慶、河南、西藏等地儘快成立協會，加強行業協會組織機構建設；建立全國保安行業協會秘書長工作交流常態機制，採取舉辦培訓講座、交流研討會等形式，推動地方保安協會之間的橫向學習交流與聯絡互動，支持地方保安協會工作。</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八、促進保安行業對外交流與合作</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通過交流考察、參展觀展、舉辦論壇等形式，鞏固擴大與國際保安界的交流合作。重點推進與我國企業投資、經貿往來頻繁的國家、地區保安行業協會的溝通聯繫，研究探索為我駐外機構、企業和人員提供保安服務的有效途徑；積極落實“第一屆海峽兩岸保安（保全）業研討會”上達成的四點共識，推動兩岸保安（保全）服務業優勢互補和務實合作；組織開展“第二屆海峽兩岸保安（保全）業研討會”相關籌備工作。</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九、加強中國保安協會自身建設</w:t>
      </w:r>
    </w:p>
    <w:p>
      <w:pPr>
        <w:pStyle w:val="Normal"/>
        <w:widowControl/>
        <w:spacing w:lineRule="auto" w:line="360"/>
        <w:ind w:firstLine="480"/>
        <w:rPr>
          <w:rFonts w:ascii="新細明體;PMingLiU" w:hAnsi="新細明體;PMingLiU" w:cs="新細明體;PMingLiU"/>
          <w:color w:val="000000"/>
          <w:kern w:val="0"/>
        </w:rPr>
      </w:pPr>
      <w:r>
        <w:rPr>
          <w:rFonts w:ascii="SimSun;宋体" w:hAnsi="SimSun;宋体" w:cs="新細明體;PMingLiU"/>
          <w:color w:val="000000"/>
          <w:kern w:val="0"/>
        </w:rPr>
        <w:t>認真學習領會黨的十八大和十八屆三中全會精神，研究探索適宜行業協會提供的公共服務和解決的事項，改革和創新協會工作；鞏固黨的群眾路線教育實踐活動成果，嚴格執行中央《八項規定》和公安部及治安管理局有關廉政建設要求，不斷健全完善規章制度；充分發揮激勵機制，注重人才培養，切實改進協會工作作風，提高整體服務能力和水準；加強鎖具修理工分會建設，對從業人員加強職業道德和法制教育，強化自律管理，配合有關部門嚴厲打擊通過技術開鎖實施的違法犯罪活動。</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35:00Z</dcterms:created>
  <dc:creator>user</dc:creator>
  <dc:description/>
  <cp:keywords/>
  <dc:language>en-US</dc:language>
  <cp:lastModifiedBy>user</cp:lastModifiedBy>
  <dcterms:modified xsi:type="dcterms:W3CDTF">2014-02-19T08:36:00Z</dcterms:modified>
  <cp:revision>1</cp:revision>
  <dc:subject/>
  <dc:title>中國保安協會2014年工作要點</dc:title>
</cp:coreProperties>
</file>