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before="0" w:after="0"/>
        <w:jc w:val="center"/>
        <w:rPr>
          <w:rFonts w:ascii="標楷體" w:hAnsi="標楷體" w:eastAsia="標楷體" w:cs="新細明體;PMingLiU"/>
          <w:b/>
          <w:b/>
          <w:color w:val="000000"/>
          <w:kern w:val="0"/>
        </w:rPr>
      </w:pPr>
      <w:r>
        <w:rPr>
          <w:rFonts w:ascii="標楷體" w:hAnsi="標楷體" w:cs="新細明體;PMingLiU" w:eastAsia="標楷體"/>
          <w:b/>
          <w:bCs/>
          <w:color w:val="000000"/>
          <w:sz w:val="30"/>
          <w:szCs w:val="30"/>
        </w:rPr>
        <w:t>羅鋒會長在中國保安服務業發展</w:t>
      </w:r>
      <w:r>
        <w:rPr>
          <w:rFonts w:eastAsia="標楷體" w:cs="新細明體;PMingLiU" w:ascii="標楷體" w:hAnsi="標楷體"/>
          <w:b/>
          <w:bCs/>
          <w:color w:val="000000"/>
          <w:sz w:val="30"/>
          <w:szCs w:val="30"/>
        </w:rPr>
        <w:t>30</w:t>
      </w:r>
      <w:r>
        <w:rPr>
          <w:rFonts w:ascii="標楷體" w:hAnsi="標楷體" w:cs="新細明體;PMingLiU" w:eastAsia="標楷體"/>
          <w:b/>
          <w:bCs/>
          <w:color w:val="000000"/>
          <w:sz w:val="30"/>
          <w:szCs w:val="30"/>
        </w:rPr>
        <w:t>周年紀念會上的講話</w:t>
      </w:r>
    </w:p>
    <w:p>
      <w:pPr>
        <w:pStyle w:val="Normal"/>
        <w:autoSpaceDE w:val="false"/>
        <w:spacing w:lineRule="auto" w:line="720" w:before="280" w:after="280"/>
        <w:jc w:val="center"/>
        <w:rPr>
          <w:rFonts w:ascii="標楷體" w:hAnsi="標楷體" w:eastAsia="標楷體" w:cs="新細明體;PMingLiU"/>
          <w:b/>
          <w:b/>
          <w:color w:val="000000"/>
          <w:kern w:val="0"/>
          <w:lang w:eastAsia="zh-CN"/>
        </w:rPr>
      </w:pPr>
      <w:r>
        <w:rPr>
          <w:rFonts w:ascii="標楷體" w:hAnsi="標楷體" w:cs="新細明體;PMingLiU" w:eastAsia="標楷體"/>
          <w:b/>
          <w:color w:val="000000"/>
          <w:sz w:val="28"/>
          <w:szCs w:val="28"/>
        </w:rPr>
        <w:t>（</w:t>
      </w:r>
      <w:r>
        <w:rPr>
          <w:rFonts w:eastAsia="標楷體" w:cs="新細明體;PMingLiU" w:ascii="標楷體" w:hAnsi="標楷體"/>
          <w:b/>
          <w:color w:val="000000"/>
          <w:sz w:val="28"/>
          <w:szCs w:val="28"/>
        </w:rPr>
        <w:t>2014</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2</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2</w:t>
      </w:r>
      <w:r>
        <w:rPr>
          <w:rFonts w:ascii="標楷體" w:hAnsi="標楷體" w:cs="新細明體;PMingLiU" w:eastAsia="標楷體"/>
          <w:b/>
          <w:color w:val="000000"/>
          <w:sz w:val="28"/>
          <w:szCs w:val="28"/>
        </w:rPr>
        <w:t>日）</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color w:val="000000"/>
          <w:sz w:val="28"/>
          <w:szCs w:val="28"/>
        </w:rPr>
        <w:t>今天，我們保安行業和公安監管部門</w:t>
      </w:r>
      <w:r>
        <w:rPr>
          <w:rFonts w:eastAsia="標楷體" w:cs="新細明體;PMingLiU" w:ascii="標楷體" w:hAnsi="標楷體"/>
          <w:b/>
          <w:color w:val="000000"/>
          <w:sz w:val="28"/>
          <w:szCs w:val="28"/>
        </w:rPr>
        <w:t>300</w:t>
      </w:r>
      <w:r>
        <w:rPr>
          <w:rFonts w:ascii="標楷體" w:hAnsi="標楷體" w:cs="新細明體;PMingLiU" w:eastAsia="標楷體"/>
          <w:b/>
          <w:color w:val="000000"/>
          <w:sz w:val="28"/>
          <w:szCs w:val="28"/>
        </w:rPr>
        <w:t>多位代表在深圳歡聚一堂，隆重紀念和共同慶祝我國保安服務業改革發展</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周年。在此，我代表中國保安協會，向長期以來關心支持保安行業發展的各級公安機關、政府有關部門及社會各界表示衷心的感謝！並通過出席這次會議的各位代表，向全國</w:t>
      </w:r>
      <w:r>
        <w:rPr>
          <w:rFonts w:eastAsia="標楷體" w:cs="新細明體;PMingLiU" w:ascii="標楷體" w:hAnsi="標楷體"/>
          <w:b/>
          <w:color w:val="000000"/>
          <w:sz w:val="28"/>
          <w:szCs w:val="28"/>
        </w:rPr>
        <w:t>450</w:t>
      </w:r>
      <w:r>
        <w:rPr>
          <w:rFonts w:ascii="標楷體" w:hAnsi="標楷體" w:cs="新細明體;PMingLiU" w:eastAsia="標楷體"/>
          <w:b/>
          <w:color w:val="000000"/>
          <w:sz w:val="28"/>
          <w:szCs w:val="28"/>
        </w:rPr>
        <w:t>多萬從事保安服務工作的幹部、職工和保安員致以誠摯的問候！同時，對剛剛榮獲中國保安</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周年書畫、攝影優秀作品獎的各位作者表示祝賀！</w:t>
      </w:r>
      <w:r>
        <w:rPr>
          <w:rFonts w:ascii="標楷體" w:hAnsi="標楷體" w:cs="新細明體;PMingLiU" w:eastAsia="標楷體"/>
          <w:b/>
          <w:color w:val="000000"/>
          <w:sz w:val="28"/>
          <w:szCs w:val="28"/>
          <w:lang w:eastAsia="zh-CN"/>
        </w:rPr>
        <w:t xml:space="preserve"> </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前，</w:t>
      </w:r>
      <w:r>
        <w:rPr>
          <w:rFonts w:eastAsia="標楷體" w:cs="新細明體;PMingLiU" w:ascii="標楷體" w:hAnsi="標楷體"/>
          <w:b/>
          <w:color w:val="000000"/>
          <w:sz w:val="28"/>
          <w:szCs w:val="28"/>
        </w:rPr>
        <w:t>1984</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2</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8</w:t>
      </w:r>
      <w:r>
        <w:rPr>
          <w:rFonts w:ascii="標楷體" w:hAnsi="標楷體" w:cs="新細明體;PMingLiU" w:eastAsia="標楷體"/>
          <w:b/>
          <w:color w:val="000000"/>
          <w:sz w:val="28"/>
          <w:szCs w:val="28"/>
        </w:rPr>
        <w:t>日，伴隨著改革開放的步伐，我國第一家保安服務企業——廣東省深圳市蛇口保安服務公司在這裏誕生，這一具有歷史性的事件標誌著我國大陸地區保安服務行業的興起。</w:t>
      </w:r>
      <w:r>
        <w:rPr>
          <w:rFonts w:eastAsia="標楷體" w:cs="新細明體;PMingLiU" w:ascii="標楷體" w:hAnsi="標楷體"/>
          <w:b/>
          <w:color w:val="000000"/>
          <w:sz w:val="28"/>
          <w:szCs w:val="28"/>
        </w:rPr>
        <w:t>1988</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7</w:t>
      </w:r>
      <w:r>
        <w:rPr>
          <w:rFonts w:ascii="標楷體" w:hAnsi="標楷體" w:cs="新細明體;PMingLiU" w:eastAsia="標楷體"/>
          <w:b/>
          <w:color w:val="000000"/>
          <w:sz w:val="28"/>
          <w:szCs w:val="28"/>
        </w:rPr>
        <w:t>月，公安部下發國務院批准的《關於組建保安服務公司的報告》後，各地開始全面推行保安服務，保安服務公司在全國各地如雨後春筍般地發展起來。</w:t>
      </w:r>
      <w:r>
        <w:rPr>
          <w:rFonts w:eastAsia="標楷體" w:cs="新細明體;PMingLiU" w:ascii="標楷體" w:hAnsi="標楷體"/>
          <w:b/>
          <w:color w:val="000000"/>
          <w:sz w:val="28"/>
          <w:szCs w:val="28"/>
        </w:rPr>
        <w:t>2000</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2</w:t>
      </w:r>
      <w:r>
        <w:rPr>
          <w:rFonts w:ascii="標楷體" w:hAnsi="標楷體" w:cs="新細明體;PMingLiU" w:eastAsia="標楷體"/>
          <w:b/>
          <w:color w:val="000000"/>
          <w:sz w:val="28"/>
          <w:szCs w:val="28"/>
        </w:rPr>
        <w:t>月，公安部下發了《關於保安服務公司規範管理的若干規定》，並在深圳召開了第一次全國保安工作會議，標誌著我國保安服務業進入了規範發展壯大的時期。</w:t>
      </w:r>
      <w:r>
        <w:rPr>
          <w:rFonts w:eastAsia="標楷體" w:cs="新細明體;PMingLiU" w:ascii="標楷體" w:hAnsi="標楷體"/>
          <w:b/>
          <w:color w:val="000000"/>
          <w:sz w:val="28"/>
          <w:szCs w:val="28"/>
        </w:rPr>
        <w:t>2009</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0</w:t>
      </w:r>
      <w:r>
        <w:rPr>
          <w:rFonts w:ascii="標楷體" w:hAnsi="標楷體" w:cs="新細明體;PMingLiU" w:eastAsia="標楷體"/>
          <w:b/>
          <w:color w:val="000000"/>
          <w:sz w:val="28"/>
          <w:szCs w:val="28"/>
        </w:rPr>
        <w:t>月，國務院頒佈了《保安服務管理條例》，保安服務業的發展步入了法制化的軌道。自貫徹實施《條例》以來，保安行業政企分開、管辦分離的改革全面推進，社會資本踴躍進入保安行業，保安行業進入了創新發展的新時期。目前，保安服務業已經發展成為擁有</w:t>
      </w:r>
      <w:r>
        <w:rPr>
          <w:rFonts w:eastAsia="標楷體" w:cs="新細明體;PMingLiU" w:ascii="標楷體" w:hAnsi="標楷體"/>
          <w:b/>
          <w:color w:val="000000"/>
          <w:sz w:val="28"/>
          <w:szCs w:val="28"/>
        </w:rPr>
        <w:t>4200</w:t>
      </w:r>
      <w:r>
        <w:rPr>
          <w:rFonts w:ascii="標楷體" w:hAnsi="標楷體" w:cs="新細明體;PMingLiU" w:eastAsia="標楷體"/>
          <w:b/>
          <w:color w:val="000000"/>
          <w:sz w:val="28"/>
          <w:szCs w:val="28"/>
        </w:rPr>
        <w:t>多家保安企業、</w:t>
      </w:r>
      <w:r>
        <w:rPr>
          <w:rFonts w:eastAsia="標楷體" w:cs="新細明體;PMingLiU" w:ascii="標楷體" w:hAnsi="標楷體"/>
          <w:b/>
          <w:color w:val="000000"/>
          <w:sz w:val="28"/>
          <w:szCs w:val="28"/>
        </w:rPr>
        <w:t>450</w:t>
      </w:r>
      <w:r>
        <w:rPr>
          <w:rFonts w:ascii="標楷體" w:hAnsi="標楷體" w:cs="新細明體;PMingLiU" w:eastAsia="標楷體"/>
          <w:b/>
          <w:color w:val="000000"/>
          <w:sz w:val="28"/>
          <w:szCs w:val="28"/>
        </w:rPr>
        <w:t>多萬保安隊員，服務全面，技術含量較高，集人防、押運、技防等服務於一體，基本能夠滿足社會安全需求，具有較大影響力的現代安全服務行業，我國已經成為世界上從業人員最多、增長速度最快、客戶群體最大的保安服務大國。</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來，隨著改革開放的不斷推進和經濟社會全面發展進步，保安行業生態發生了巨大變化，保安市場日趨活躍，國有、民營和股份制保安企業交相輝映，行業資產重組、企業兼併現象時有發生，行業集約化、專業化發展加快；在鞏固擴大人防、押運服務的基礎上，報警運營、安全檢查、隨身護衛、安全諮詢等新型高端服務也迅速發展；保安行業境內外交流不斷擴大，有些保安企業已經進入國際市場。</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來，隨著保安行業的不斷發展，保安服務日益成為經濟社會發展和人們工作、學習、生活當中不可或缺的安全服務。從住宅社區秩序維護到社區巡邏防範，從市場化保安服務到機關、團體、企事業單位安保工作社會化改革，保安服務已覆蓋到城鄉經濟社會各方面、各領域。</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來，隨著發展規模的擴大和服務功能的增強，保安行業在服務經濟社會發展、保障人民安居樂業、協助公安機關維護社會治安，健全立體化社會治安防控體系，增加社會就業等方面，發揮了越來越大、越來重要的作用。在社區巡邏防範、重點要害單位治安保衛和北京奧運會、上海世博會、廣州亞運會等大型活動安全保衛工作中，保安隊伍都執勤服務在第一線，做出了突出和重要的貢獻。</w:t>
      </w:r>
      <w:r>
        <w:rPr>
          <w:rFonts w:ascii="標楷體" w:hAnsi="標楷體" w:cs="新細明體;PMingLiU" w:eastAsia="標楷體"/>
          <w:b/>
          <w:color w:val="000000"/>
          <w:kern w:val="0"/>
          <w:sz w:val="28"/>
          <w:szCs w:val="28"/>
        </w:rPr>
        <w:t>僅</w:t>
      </w:r>
      <w:r>
        <w:rPr>
          <w:rFonts w:eastAsia="標楷體" w:cs="新細明體;PMingLiU" w:ascii="標楷體" w:hAnsi="標楷體"/>
          <w:b/>
          <w:color w:val="000000"/>
          <w:kern w:val="0"/>
          <w:sz w:val="28"/>
          <w:szCs w:val="28"/>
        </w:rPr>
        <w:t>2013</w:t>
      </w:r>
      <w:r>
        <w:rPr>
          <w:rFonts w:ascii="標楷體" w:hAnsi="標楷體" w:cs="新細明體;PMingLiU" w:eastAsia="標楷體"/>
          <w:b/>
          <w:color w:val="000000"/>
          <w:kern w:val="0"/>
          <w:sz w:val="28"/>
          <w:szCs w:val="28"/>
        </w:rPr>
        <w:t>年，各地保安員就為公安機關提供破案線索</w:t>
      </w:r>
      <w:r>
        <w:rPr>
          <w:rFonts w:eastAsia="標楷體" w:cs="新細明體;PMingLiU" w:ascii="標楷體" w:hAnsi="標楷體"/>
          <w:b/>
          <w:color w:val="000000"/>
          <w:kern w:val="0"/>
          <w:sz w:val="28"/>
          <w:szCs w:val="28"/>
        </w:rPr>
        <w:t>21</w:t>
      </w:r>
      <w:r>
        <w:rPr>
          <w:rFonts w:ascii="標楷體" w:hAnsi="標楷體" w:cs="新細明體;PMingLiU" w:eastAsia="標楷體"/>
          <w:b/>
          <w:color w:val="000000"/>
          <w:kern w:val="0"/>
          <w:sz w:val="28"/>
          <w:szCs w:val="28"/>
        </w:rPr>
        <w:t>萬多條，直接抓獲的違法犯罪嫌疑人</w:t>
      </w:r>
      <w:r>
        <w:rPr>
          <w:rFonts w:eastAsia="標楷體" w:cs="新細明體;PMingLiU" w:ascii="標楷體" w:hAnsi="標楷體"/>
          <w:b/>
          <w:color w:val="000000"/>
          <w:kern w:val="0"/>
          <w:sz w:val="28"/>
          <w:szCs w:val="28"/>
        </w:rPr>
        <w:t>9.4</w:t>
      </w:r>
      <w:r>
        <w:rPr>
          <w:rFonts w:ascii="標楷體" w:hAnsi="標楷體" w:cs="新細明體;PMingLiU" w:eastAsia="標楷體"/>
          <w:b/>
          <w:color w:val="000000"/>
          <w:kern w:val="0"/>
          <w:sz w:val="28"/>
          <w:szCs w:val="28"/>
        </w:rPr>
        <w:t>萬人，預防災害事故</w:t>
      </w:r>
      <w:r>
        <w:rPr>
          <w:rFonts w:eastAsia="標楷體" w:cs="新細明體;PMingLiU" w:ascii="標楷體" w:hAnsi="標楷體"/>
          <w:b/>
          <w:color w:val="000000"/>
          <w:kern w:val="0"/>
          <w:sz w:val="28"/>
          <w:szCs w:val="28"/>
        </w:rPr>
        <w:t>9.3</w:t>
      </w:r>
      <w:r>
        <w:rPr>
          <w:rFonts w:ascii="標楷體" w:hAnsi="標楷體" w:cs="新細明體;PMingLiU" w:eastAsia="標楷體"/>
          <w:b/>
          <w:color w:val="000000"/>
          <w:kern w:val="0"/>
          <w:sz w:val="28"/>
          <w:szCs w:val="28"/>
        </w:rPr>
        <w:t>萬起，為客戶和群眾直接挽回經濟損失</w:t>
      </w:r>
      <w:r>
        <w:rPr>
          <w:rFonts w:eastAsia="標楷體" w:cs="新細明體;PMingLiU" w:ascii="標楷體" w:hAnsi="標楷體"/>
          <w:b/>
          <w:color w:val="000000"/>
          <w:kern w:val="0"/>
          <w:sz w:val="28"/>
          <w:szCs w:val="28"/>
        </w:rPr>
        <w:t>17.7</w:t>
      </w:r>
      <w:r>
        <w:rPr>
          <w:rFonts w:ascii="標楷體" w:hAnsi="標楷體" w:cs="新細明體;PMingLiU" w:eastAsia="標楷體"/>
          <w:b/>
          <w:color w:val="000000"/>
          <w:kern w:val="0"/>
          <w:sz w:val="28"/>
          <w:szCs w:val="28"/>
        </w:rPr>
        <w:t>億元。</w:t>
      </w:r>
      <w:r>
        <w:rPr>
          <w:rFonts w:ascii="標楷體" w:hAnsi="標楷體" w:cs="新細明體;PMingLiU" w:eastAsia="標楷體"/>
          <w:b/>
          <w:color w:val="000000"/>
          <w:sz w:val="28"/>
          <w:szCs w:val="28"/>
        </w:rPr>
        <w:t>我國保安行業已經擁有了一支</w:t>
      </w:r>
      <w:r>
        <w:rPr>
          <w:rFonts w:eastAsia="標楷體" w:cs="新細明體;PMingLiU" w:ascii="標楷體" w:hAnsi="標楷體"/>
          <w:b/>
          <w:color w:val="000000"/>
          <w:sz w:val="28"/>
          <w:szCs w:val="28"/>
        </w:rPr>
        <w:t>450</w:t>
      </w:r>
      <w:r>
        <w:rPr>
          <w:rFonts w:ascii="標楷體" w:hAnsi="標楷體" w:cs="新細明體;PMingLiU" w:eastAsia="標楷體"/>
          <w:b/>
          <w:color w:val="000000"/>
          <w:sz w:val="28"/>
          <w:szCs w:val="28"/>
        </w:rPr>
        <w:t>多萬人的保安員隊伍，已經建立了數千家服務水準較高和熟悉市場運營管理的保安企業，已經基本形成了一系列較為規範、配套的行業服務標準和教育培訓體系，已經積累了豐富的行業監管和自律服務管理經驗。總之，中國保安服務業</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的發展成就是輝煌的，前景是遠大的，我們用</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時間走過了西方發達國家保安業</w:t>
      </w:r>
      <w:r>
        <w:rPr>
          <w:rFonts w:eastAsia="標楷體" w:cs="新細明體;PMingLiU" w:ascii="標楷體" w:hAnsi="標楷體"/>
          <w:b/>
          <w:color w:val="000000"/>
          <w:sz w:val="28"/>
          <w:szCs w:val="28"/>
        </w:rPr>
        <w:t>100</w:t>
      </w:r>
      <w:r>
        <w:rPr>
          <w:rFonts w:ascii="標楷體" w:hAnsi="標楷體" w:cs="新細明體;PMingLiU" w:eastAsia="標楷體"/>
          <w:b/>
          <w:color w:val="000000"/>
          <w:sz w:val="28"/>
          <w:szCs w:val="28"/>
        </w:rPr>
        <w:t>多年的發展歷程。</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color w:val="000000"/>
          <w:sz w:val="28"/>
          <w:szCs w:val="28"/>
        </w:rPr>
        <w:t>黨中央、國務院對保安工作十分重視、十分關心，</w:t>
      </w:r>
      <w:r>
        <w:rPr>
          <w:rFonts w:eastAsia="標楷體" w:cs="新細明體;PMingLiU" w:ascii="標楷體" w:hAnsi="標楷體"/>
          <w:b/>
          <w:color w:val="000000"/>
          <w:sz w:val="28"/>
          <w:szCs w:val="28"/>
        </w:rPr>
        <w:t>2000</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2005</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2011</w:t>
      </w:r>
      <w:r>
        <w:rPr>
          <w:rFonts w:ascii="標楷體" w:hAnsi="標楷體" w:cs="新細明體;PMingLiU" w:eastAsia="標楷體"/>
          <w:b/>
          <w:color w:val="000000"/>
          <w:sz w:val="28"/>
          <w:szCs w:val="28"/>
        </w:rPr>
        <w:t>年，公安部、全國總工會、共青團中央先後開展了三屆全國保安評選表彰活動，中央領導都親切接見了參加表彰大會的代表，不僅極大地鼓舞了保安行業，也提升了保安隊伍和保安行業的社會形象。剛才，我們也對</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來為保安服務業發展進步做出突出貢獻的部分先進集體和個人進行了表彰，他們都是我國保安行業發展壯大的功臣，全國保安從業單位和保安隊伍都要向他們學習，共同努力促進保安行業的創新發展和進步。</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color w:val="000000"/>
          <w:sz w:val="28"/>
          <w:szCs w:val="28"/>
        </w:rPr>
        <w:t>今天下午會議開始，我們一同觀看了</w:t>
      </w:r>
      <w:r>
        <w:rPr>
          <w:rFonts w:eastAsia="標楷體" w:cs="新細明體;PMingLiU" w:ascii="標楷體" w:hAnsi="標楷體"/>
          <w:b/>
          <w:color w:val="000000"/>
          <w:sz w:val="28"/>
          <w:szCs w:val="28"/>
        </w:rPr>
        <w:t>40</w:t>
      </w:r>
      <w:r>
        <w:rPr>
          <w:rFonts w:ascii="標楷體" w:hAnsi="標楷體" w:cs="新細明體;PMingLiU" w:eastAsia="標楷體"/>
          <w:b/>
          <w:color w:val="000000"/>
          <w:sz w:val="28"/>
          <w:szCs w:val="28"/>
        </w:rPr>
        <w:t>多分鐘的紀錄片，這部紀錄片通過對保安服務企業和不同崗位保安人員先進事蹟的報導，向我們展示了我們國家保安服務行業從無到有、從小到大的發展歷程，也向我們講述了一些保安企業創業和保安員成長的故事。剛才我們參觀了保安書畫攝影展，又聽取了濟南市振邦保安服務有限公司總經理孫久濤、北京市保安服務總公司海澱分公司經理助理朱良玉代表所作的報告，他們向我們介紹了他們所取得的成績，同時也講述了他們從事這個行業的體會。看了這些書畫攝影作品，聽了</w:t>
      </w:r>
      <w:r>
        <w:rPr>
          <w:rFonts w:eastAsia="標楷體" w:cs="新細明體;PMingLiU" w:ascii="標楷體" w:hAnsi="標楷體"/>
          <w:b/>
          <w:color w:val="000000"/>
          <w:sz w:val="28"/>
          <w:szCs w:val="28"/>
        </w:rPr>
        <w:t>2</w:t>
      </w:r>
      <w:r>
        <w:rPr>
          <w:rFonts w:ascii="標楷體" w:hAnsi="標楷體" w:cs="新細明體;PMingLiU" w:eastAsia="標楷體"/>
          <w:b/>
          <w:color w:val="000000"/>
          <w:sz w:val="28"/>
          <w:szCs w:val="28"/>
        </w:rPr>
        <w:t>位元代表的報告，翻閱保安行業</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發展文集，我們參會代表都很受鼓舞、很受啟發。保安行業今天所取得的巨大成就，是貫徹國家改革開放基本國策的成果，也是我們今天在座的和我們代表的全國四百多萬從業人員努力拼搏的成果。</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的發展歷程充分證明，我國保安服務業是市場經濟和第三產業的有機組成部分；保安工作是公安工作的重要組成部分，是新時期社會治安群防群治工作的有效組織形式；保安服務企業和保安隊伍是服務經濟社會發展、維護社會穩定、維護公共安全和治安秩序的重要治安社會力量和輔助員警力量。回顧保安服務業</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來發展的光輝歷程，總結我們的基本經驗，主要有以下幾點：</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bCs/>
          <w:color w:val="000000"/>
          <w:sz w:val="28"/>
          <w:szCs w:val="28"/>
        </w:rPr>
        <w:t>一是必須堅持和強化政府監管。</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來，保安服務業一直是在各級政府的關心愛護和公安機關的領導、監管下發展壯大的。《保安服務管理條例》頒佈施行以來，保安服務業在公安機關的依法監管下改革、在公安機關的指導下發展。</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實踐證明，堅持政府監管特別是公安機關的強有力監管和指導，是確保保安行業健康發展的根本保證。</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bCs/>
          <w:color w:val="000000"/>
          <w:sz w:val="28"/>
          <w:szCs w:val="28"/>
        </w:rPr>
        <w:t>二是必須發揮保安行業協會的橋樑紐帶和行業自律作用。</w:t>
      </w:r>
      <w:r>
        <w:rPr>
          <w:rFonts w:ascii="標楷體" w:hAnsi="標楷體" w:cs="新細明體;PMingLiU" w:eastAsia="標楷體"/>
          <w:b/>
          <w:color w:val="000000"/>
          <w:sz w:val="28"/>
          <w:szCs w:val="28"/>
        </w:rPr>
        <w:t>在</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發展歷程中，保安行業協會的建設、發展，對於加強保安行業自律管理和服務，促進保安行業國內外發展和交流，加強保安教育培訓，引導保安行業的健康發展，特別是對於保安行業與監管部門工作的配合，健全完善與行政監管相配套的行業監管機制，發揮了十分重要的橋樑紐帶作用。隨著行政管理職能轉變改革的進一步推進和保安行業的發展，保安行業協會的規範行為、反映訴求和維護權益等作用更加重要，任務也更加繁重。</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bCs/>
          <w:color w:val="000000"/>
          <w:sz w:val="28"/>
          <w:szCs w:val="28"/>
        </w:rPr>
        <w:t>三是必須堅持社會責任第一的宗旨。</w:t>
      </w:r>
      <w:r>
        <w:rPr>
          <w:rFonts w:ascii="標楷體" w:hAnsi="標楷體" w:cs="新細明體;PMingLiU" w:eastAsia="標楷體"/>
          <w:b/>
          <w:color w:val="000000"/>
          <w:sz w:val="28"/>
          <w:szCs w:val="28"/>
        </w:rPr>
        <w:t>保安服務業是為社會提供安全防範服務的特殊性行業，必須以社會責任為重，必須服從、服務於維護社會治安穩定工作。</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來，各地保安服務企業和廣大保安員始終堅持以社會責任為先，為保障人民安居樂業、促進社會和諧穩定做出了重要貢獻。許多保安員在這一偉大實踐中英勇負傷，有的甚至獻出寶貴生命。僅自</w:t>
      </w:r>
      <w:r>
        <w:rPr>
          <w:rFonts w:eastAsia="標楷體" w:cs="新細明體;PMingLiU" w:ascii="標楷體" w:hAnsi="標楷體"/>
          <w:b/>
          <w:color w:val="000000"/>
          <w:sz w:val="28"/>
          <w:szCs w:val="28"/>
        </w:rPr>
        <w:t>2001</w:t>
      </w:r>
      <w:r>
        <w:rPr>
          <w:rFonts w:ascii="標楷體" w:hAnsi="標楷體" w:cs="新細明體;PMingLiU" w:eastAsia="標楷體"/>
          <w:b/>
          <w:color w:val="000000"/>
          <w:sz w:val="28"/>
          <w:szCs w:val="28"/>
        </w:rPr>
        <w:t>年以來，全國就有</w:t>
      </w:r>
      <w:r>
        <w:rPr>
          <w:rFonts w:eastAsia="標楷體" w:cs="新細明體;PMingLiU" w:ascii="標楷體" w:hAnsi="標楷體"/>
          <w:b/>
          <w:color w:val="000000"/>
          <w:sz w:val="28"/>
          <w:szCs w:val="28"/>
        </w:rPr>
        <w:t>455</w:t>
      </w:r>
      <w:r>
        <w:rPr>
          <w:rFonts w:ascii="標楷體" w:hAnsi="標楷體" w:cs="新細明體;PMingLiU" w:eastAsia="標楷體"/>
          <w:b/>
          <w:color w:val="000000"/>
          <w:sz w:val="28"/>
          <w:szCs w:val="28"/>
        </w:rPr>
        <w:t>名保安員英勇犧牲、</w:t>
      </w:r>
      <w:r>
        <w:rPr>
          <w:rFonts w:eastAsia="標楷體" w:cs="新細明體;PMingLiU" w:ascii="標楷體" w:hAnsi="標楷體"/>
          <w:b/>
          <w:color w:val="000000"/>
          <w:sz w:val="28"/>
          <w:szCs w:val="28"/>
        </w:rPr>
        <w:t>5</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sz w:val="28"/>
          <w:szCs w:val="28"/>
        </w:rPr>
        <w:t>4</w:t>
      </w:r>
      <w:r>
        <w:rPr>
          <w:rFonts w:ascii="標楷體" w:hAnsi="標楷體" w:cs="新細明體;PMingLiU" w:eastAsia="標楷體"/>
          <w:b/>
          <w:color w:val="000000"/>
          <w:sz w:val="28"/>
          <w:szCs w:val="28"/>
        </w:rPr>
        <w:t>萬名保安員光榮負傷。</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bCs/>
          <w:color w:val="000000"/>
          <w:sz w:val="28"/>
          <w:szCs w:val="28"/>
        </w:rPr>
        <w:t>四是必須堅持市場導向，服務經濟社會發展。</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來，保安行業堅持面向市場，根據市場的變化，調整產業結構和服務模式，不斷推進保安服務業的改革、創新和發展。隨著市場經濟發展和對外開放的擴大，保安服務業將不斷推出適應不同機關、團體和企事業單位及不同人群需求的安全服務產品，不斷創新、整合保安服務模式。</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bCs/>
          <w:color w:val="000000"/>
          <w:sz w:val="28"/>
          <w:szCs w:val="28"/>
        </w:rPr>
        <w:t>五是必須依靠科技創業發展。</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來，保安行業始終高度重視運用現代科學技術，推進保安服務裝備建設，打造集人防、技防、武裝押運、隨身護衛、安全檢查及安全風險評估等於一體化的、多元化的、全方位的保安服務體系，不斷提高保安服務水準和市場競爭力。現代科學技術將始終是促進保安行業持續、快速發展的助推器。</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bCs/>
          <w:color w:val="000000"/>
          <w:sz w:val="28"/>
          <w:szCs w:val="28"/>
        </w:rPr>
        <w:t>六是必須高度重視保安理論建設。</w:t>
      </w:r>
      <w:r>
        <w:rPr>
          <w:rFonts w:ascii="標楷體" w:hAnsi="標楷體" w:cs="新細明體;PMingLiU" w:eastAsia="標楷體"/>
          <w:b/>
          <w:color w:val="000000"/>
          <w:sz w:val="28"/>
          <w:szCs w:val="28"/>
        </w:rPr>
        <w:t>隨著保安服務業發展，保安行業在公安部和中國保安協會指導下，按照監管部門、行業（保安協會和保安企業）、科研部門與專家學者相結合的原則，在借鑒國外經驗和理論研究成果的同時，通過“高峰論壇”等載體，積極開展保安理論與實務研究，形成了一批科研成果。這些研究成果對提升保安服務水準，引導保安行業健康發展，發揮了積極作用。</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color w:val="000000"/>
          <w:sz w:val="28"/>
          <w:szCs w:val="28"/>
        </w:rPr>
        <w:t>剛才，公安部治安管理局劉紹武局長從政府監管和宏觀角度也總結了</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多年來保安服務業發展建設的幾條經驗。加上我講的幾點，可以說是中國保安服務業</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發展基本經驗的總結。這些經驗是我們從</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年實踐中摸索獲得的，我們應當珍視並堅持下去，在今後的工作中發揚光大。</w:t>
      </w:r>
    </w:p>
    <w:p>
      <w:pPr>
        <w:pStyle w:val="Normal"/>
        <w:widowContro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color w:val="000000"/>
          <w:sz w:val="28"/>
          <w:szCs w:val="28"/>
        </w:rPr>
        <w:t>當前，隨著黨的十八大和十八屆三中全會、四中全會精神的貫徹落實，國家進入了全面深化改革和全面推進依法治國的新時期，市場將在資源配置中進一步發揮決定性作用，法治的引領和規範作用將更加凸顯，保安服務業改革發展的宏觀經濟社會環境和政策環境將會越來越好。同時，我國當前正面臨的傳統和非傳統安全形勢嚴峻複雜，人民群眾對各類不同品質、個性化的安全服務需求大量增加，公共安全、國家安全對保安行業提出了新的更高的要求。隨著對外開放擴大，一方面大量的中資機構、企業和人員走向境外，為我國保安企業提供了走向海外的機遇；另一方面，一些境外保安企業也尋求通過多種途徑進入大陸保安市場，給內地保安企業經營發展帶來一定的壓力。從保安行業自身的情況看，</w:t>
      </w:r>
      <w:r>
        <w:rPr>
          <w:rFonts w:ascii="標楷體" w:hAnsi="標楷體" w:cs="新細明體;PMingLiU" w:eastAsia="標楷體"/>
          <w:b/>
          <w:color w:val="000000"/>
          <w:kern w:val="0"/>
          <w:sz w:val="28"/>
          <w:szCs w:val="28"/>
        </w:rPr>
        <w:t>由於體制和機制原因，保安行業在發展過程中也暴露出許多不平衡、不協調和不可持續的問題：公共安全社會化、市場化發展和人民群眾不斷增長的多樣化、個性化的安全服務需求與專業、優質保安服務的有限供給之間依然存在較大矛盾；保安行業市場准入難、保安市場地區封鎖和壟斷問題突出，保安行業集約化、專業化水準較低；保安專業經理、技術人才匱乏的問題也很突出。在深化改革、擴大開放和全面推進依法治國的時代背景下，國家安全和社會治安也出現了許多新情況，我國保安行業面臨著新的發展機遇和挑戰。</w:t>
      </w:r>
      <w:r>
        <w:rPr>
          <w:rFonts w:ascii="標楷體" w:hAnsi="標楷體" w:cs="新細明體;PMingLiU" w:eastAsia="標楷體"/>
          <w:b/>
          <w:color w:val="000000"/>
          <w:sz w:val="28"/>
          <w:szCs w:val="28"/>
        </w:rPr>
        <w:t>我們應當正確審視今天保安行業所處的時代背景和歷史方位，緊緊抓住保安行業難得的發展機遇，準確把握平安中國、法治中國建設的時代要求，堅持法治思維、問題思維和市場思維，推進保安服務業的發展進步。</w:t>
      </w:r>
      <w:r>
        <w:rPr>
          <w:rFonts w:ascii="標楷體" w:hAnsi="標楷體" w:cs="新細明體;PMingLiU" w:eastAsia="標楷體"/>
          <w:b/>
          <w:color w:val="000000"/>
          <w:kern w:val="0"/>
          <w:sz w:val="28"/>
          <w:szCs w:val="28"/>
        </w:rPr>
        <w:t>剛才，公安部治安管理局劉紹武局長對做好新時期保安工作提出了重要意見，全國保安行業要認真學習領會，認真貫徹落實。下面，我再提幾點希望。</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bCs/>
          <w:color w:val="000000"/>
          <w:kern w:val="0"/>
          <w:sz w:val="28"/>
          <w:szCs w:val="28"/>
        </w:rPr>
        <w:t>一、以市場需求為導向，依法推進保安服務業的創新發展。</w:t>
      </w:r>
      <w:r>
        <w:rPr>
          <w:rFonts w:eastAsia="標楷體" w:cs="新細明體;PMingLiU" w:ascii="標楷體" w:hAnsi="標楷體"/>
          <w:b/>
          <w:color w:val="000000"/>
          <w:kern w:val="0"/>
          <w:sz w:val="28"/>
          <w:szCs w:val="28"/>
        </w:rPr>
        <w:t>30</w:t>
      </w:r>
      <w:r>
        <w:rPr>
          <w:rFonts w:ascii="標楷體" w:hAnsi="標楷體" w:cs="新細明體;PMingLiU" w:eastAsia="標楷體"/>
          <w:b/>
          <w:color w:val="000000"/>
          <w:kern w:val="0"/>
          <w:sz w:val="28"/>
          <w:szCs w:val="28"/>
        </w:rPr>
        <w:t>年實踐經驗證明，保安行業要在新的起點上，繼續加快發展，必須緊緊把握下列幾個問題：一是堅持以市場需求為導向。黨的</w:t>
      </w:r>
      <w:r>
        <w:rPr>
          <w:rFonts w:ascii="標楷體" w:hAnsi="標楷體" w:cs="新細明體;PMingLiU" w:eastAsia="標楷體"/>
          <w:b/>
          <w:color w:val="000000"/>
          <w:sz w:val="28"/>
          <w:szCs w:val="28"/>
        </w:rPr>
        <w:t>十八屆三中全會強調，要使市場在資源配置中起決定性作用，這一精神為保安行業的改革發展指明了方向。保安行業是為社會提供安全防範服務的特殊行業，保安行業的生存、發展根基在市場，要根植於市場需求。隨著國家治理體系和治理能力現代化建設的發展和“一路一帶”（海上、陸上絲綢之路）戰略的推進，隨著立體化社會治安防控體系建設的不斷完善和人民群眾對安全服務需求的大量增加，保安服務業擁有巨大而廣闊的市場前景，保安行業大有前途，保安事業大有可為。二是堅持依法發展。依法治國是党和國家治國理政的基本方略，要堅持依法治國、依法執政、依法行政共同推進，堅持法治國家、法治政府、法治社會一體建設。從公安機關來說，公安工作要改革發展，就要從過去的加強公安法制建設轉向加強法治公安建設。保安工作作為公安工作的重要組成部分，要改革創新和發展，就必須加強法治保安建設，努力實現保安工作的法制化、制度化、規範化。保安行業的改革創新和發展，必須在法律的框架內進行，這是一切保安服務活動的前提和底線。因此，所有保安從業單位和保安從業人員必須牢固樹立法治理念，嚴格按照法律規定，開展保安服務，絕不能侵犯客戶和群眾的人身、財產等合法權益；客戶的要求違反法律規定的，服務費用再高，也絕不能提供服務，切實做到嚴格守法、文明服務。三是堅持科技興業。鄧小平同志指出，科學技術是生產力，而且是第一生產力。我們必須高度重視運用現代科學技術武裝保安企業和保安員，通過技術整合保安服務產業鏈，提升保安服務水準。當前，科學技術發展日新月異，特別是大資料、雲計算和互聯網技術發展迅猛，有些專家說互聯網技術發展是航海大發現以來，又一次徹底改變人類生活和世界版圖的科學革命。保安行業要密切跟蹤新興前沿技術的發展，積極研究這些技術的進步對保安行業的深刻影響，發現並抓住其中帶來的巨大發展機遇。四是堅持創新驅動。創新是企業的靈魂，也是提高企業競爭力的決定性因素。保安企業應根據市場需求變化和科技進步的影響，積極創新保安服務模式和服務技術，不斷推出具有企業特色的保安服務，切實做到人無我有、人有我優、人優我新。</w:t>
      </w:r>
    </w:p>
    <w:p>
      <w:pPr>
        <w:pStyle w:val="Normal"/>
        <w:widowContro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bCs/>
          <w:color w:val="000000"/>
          <w:kern w:val="0"/>
          <w:sz w:val="28"/>
          <w:szCs w:val="28"/>
        </w:rPr>
        <w:t>二、以提高市場競爭力為核心，切實加強保安企業組織制度建設。</w:t>
      </w:r>
      <w:r>
        <w:rPr>
          <w:rFonts w:ascii="標楷體" w:hAnsi="標楷體" w:cs="新細明體;PMingLiU" w:eastAsia="標楷體"/>
          <w:b/>
          <w:color w:val="000000"/>
          <w:kern w:val="0"/>
          <w:sz w:val="28"/>
          <w:szCs w:val="28"/>
        </w:rPr>
        <w:t>保安行業能否發展進步，關鍵取決於保安企業的經營管理水準，沒有一大批一流的保安企業，就沒有中國保安業的真正壯大。目前保安行業的企業經營管理水準總體不高，高端管理人才和技術人才極端缺乏，保安企業管理不規範等問題突出。保安行業要在總結</w:t>
      </w:r>
      <w:r>
        <w:rPr>
          <w:rFonts w:eastAsia="標楷體" w:cs="新細明體;PMingLiU" w:ascii="標楷體" w:hAnsi="標楷體"/>
          <w:b/>
          <w:color w:val="000000"/>
          <w:kern w:val="0"/>
          <w:sz w:val="28"/>
          <w:szCs w:val="28"/>
        </w:rPr>
        <w:t>30</w:t>
      </w:r>
      <w:r>
        <w:rPr>
          <w:rFonts w:ascii="標楷體" w:hAnsi="標楷體" w:cs="新細明體;PMingLiU" w:eastAsia="標楷體"/>
          <w:b/>
          <w:color w:val="000000"/>
          <w:kern w:val="0"/>
          <w:sz w:val="28"/>
          <w:szCs w:val="28"/>
        </w:rPr>
        <w:t>年發展經驗和借鑒國內外相關行業企業建設經驗的基礎上，圍繞提高市場競爭力，完善保安企業的內部組織機構，健全經營管理制度。要根據競爭力建設和企業發展需要，健全完善經營決策、決策執行等制度，建立健全品質管制和風險管理制度，提高保安企業的經營管理水準和專業化程度。要健全完善人才管理制度，根據業務需要，培養、引進專門人才，不斷充實保安企業的專業經理、技術人才隊伍。中國保安協會將在公安部指導下，積極推進保安企業分類分級管理制度，通過對保安企業進行等級評定，引導保安企業改進內部經營管理，提高保安服務水準，提升企業的經驗管理素質和社會形象。</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bCs/>
          <w:color w:val="000000"/>
          <w:kern w:val="0"/>
          <w:sz w:val="28"/>
          <w:szCs w:val="28"/>
        </w:rPr>
        <w:t>三、以提高保安服務水準為紐帶，大力加強保安隊伍正規化、規範化、職業化建設。</w:t>
      </w:r>
      <w:r>
        <w:rPr>
          <w:rFonts w:ascii="標楷體" w:hAnsi="標楷體" w:cs="新細明體;PMingLiU" w:eastAsia="標楷體"/>
          <w:b/>
          <w:color w:val="000000"/>
          <w:kern w:val="0"/>
          <w:sz w:val="28"/>
          <w:szCs w:val="28"/>
        </w:rPr>
        <w:t>優秀的保安隊伍是保安服務業發展進步的根本保證。保安行業要高度重視保安隊伍建設工作，注重加強保安隊伍的正規化、規範化和職業化建設。《保安服務管理條例》頒佈施行後，保安隊伍的建設和管理有了基本的法律依據。</w:t>
      </w:r>
      <w:r>
        <w:rPr>
          <w:rFonts w:eastAsia="標楷體" w:cs="新細明體;PMingLiU" w:ascii="標楷體" w:hAnsi="標楷體"/>
          <w:b/>
          <w:color w:val="000000"/>
          <w:sz w:val="28"/>
          <w:szCs w:val="28"/>
        </w:rPr>
        <w:t>2014</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7</w:t>
      </w:r>
      <w:r>
        <w:rPr>
          <w:rFonts w:ascii="標楷體" w:hAnsi="標楷體" w:cs="新細明體;PMingLiU" w:eastAsia="標楷體"/>
          <w:b/>
          <w:color w:val="000000"/>
          <w:sz w:val="28"/>
          <w:szCs w:val="28"/>
        </w:rPr>
        <w:t>月，公安部會同人社部重新修訂下發了《保安員國家職業技能標準》，為推進保安隊伍職業化建設打下了基礎。保安行業要按照《條例》和《標準》要求，規範和加強保安隊伍教育培訓工作，努力形成不同層次、不同類型、滿足不同保安崗位需要的知識體系和教育培訓體系，不斷提高保安隊伍的政治素質和專業服務素質。要特別注意維護保安員合法權益，讓廣大保安員能夠分享企業發展的成果，最大限度地穩定保安隊伍。要儘快出臺保安員裝備標準，繼續加強保安服裝市場和保安員著裝管理，所有保安企業必須依法換著中國保安協會依法推薦並經公安部批准的</w:t>
      </w:r>
      <w:r>
        <w:rPr>
          <w:rFonts w:eastAsia="標楷體" w:cs="新細明體;PMingLiU" w:ascii="標楷體" w:hAnsi="標楷體"/>
          <w:b/>
          <w:color w:val="000000"/>
          <w:sz w:val="28"/>
          <w:szCs w:val="28"/>
        </w:rPr>
        <w:t>2011</w:t>
      </w:r>
      <w:r>
        <w:rPr>
          <w:rFonts w:ascii="標楷體" w:hAnsi="標楷體" w:cs="新細明體;PMingLiU" w:eastAsia="標楷體"/>
          <w:b/>
          <w:color w:val="000000"/>
          <w:sz w:val="28"/>
          <w:szCs w:val="28"/>
        </w:rPr>
        <w:t>式保安員服裝，提升保安隊伍的整體形象，提升人民群眾對保安職業的認同感和滿意度。各地保安協會和保安企業要通過不同形式、不同載體，加強保安企業文化建設，加強保安宣傳工作，努力讓廣大保安員熱愛保安職業。這次中國保安協會在各地保安協會和保安企業的大力支持下，開展紀念中國保安服務業發展</w:t>
      </w:r>
      <w:r>
        <w:rPr>
          <w:rFonts w:eastAsia="標楷體" w:cs="新細明體;PMingLiU" w:ascii="標楷體" w:hAnsi="標楷體"/>
          <w:b/>
          <w:color w:val="000000"/>
          <w:sz w:val="28"/>
          <w:szCs w:val="28"/>
        </w:rPr>
        <w:t>30</w:t>
      </w:r>
      <w:r>
        <w:rPr>
          <w:rFonts w:ascii="標楷體" w:hAnsi="標楷體" w:cs="新細明體;PMingLiU" w:eastAsia="標楷體"/>
          <w:b/>
          <w:color w:val="000000"/>
          <w:sz w:val="28"/>
          <w:szCs w:val="28"/>
        </w:rPr>
        <w:t>周年書畫攝影競賽、徵文活動和拍攝專題紀錄片，是我們加強行業文化建設和宣傳工作的一次嘗試。</w:t>
      </w:r>
    </w:p>
    <w:p>
      <w:pPr>
        <w:pStyle w:val="Normal"/>
        <w:widowContro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bCs/>
          <w:color w:val="000000"/>
          <w:kern w:val="0"/>
          <w:sz w:val="28"/>
          <w:szCs w:val="28"/>
        </w:rPr>
        <w:t>四、堅持社會效益第一的宗旨，積極履行社會責任。</w:t>
      </w:r>
      <w:r>
        <w:rPr>
          <w:rFonts w:ascii="標楷體" w:hAnsi="標楷體" w:cs="新細明體;PMingLiU" w:eastAsia="標楷體"/>
          <w:b/>
          <w:color w:val="000000"/>
          <w:kern w:val="0"/>
          <w:sz w:val="28"/>
          <w:szCs w:val="28"/>
        </w:rPr>
        <w:t>保安服務業是為社會提供安全防範服務的特殊行業，是涉及千家萬戶幸福安寧，關係公共安全和國家安全的特殊服務產業。因此必須始終將服務經濟社會發展、服務人民群眾和服務社會治安工作放在發展的首位，這是中國保安業過去</w:t>
      </w:r>
      <w:r>
        <w:rPr>
          <w:rFonts w:eastAsia="標楷體" w:cs="新細明體;PMingLiU" w:ascii="標楷體" w:hAnsi="標楷體"/>
          <w:b/>
          <w:color w:val="000000"/>
          <w:kern w:val="0"/>
          <w:sz w:val="28"/>
          <w:szCs w:val="28"/>
        </w:rPr>
        <w:t>30</w:t>
      </w:r>
      <w:r>
        <w:rPr>
          <w:rFonts w:ascii="標楷體" w:hAnsi="標楷體" w:cs="新細明體;PMingLiU" w:eastAsia="標楷體"/>
          <w:b/>
          <w:color w:val="000000"/>
          <w:kern w:val="0"/>
          <w:sz w:val="28"/>
          <w:szCs w:val="28"/>
        </w:rPr>
        <w:t>年健康發展的重要經驗，也是中國保安服務業的重要特色。今後，保安行業要繼續堅持和發揚這一傳統。一要正確認識和處理經濟效益和社會責任的關係。社會責任是保安企業生存、發展的前提，沒有社會責任，保安企業就失去存在的價值，也失去了發展的基礎。同時，我們也不否認經濟效益，經濟效益好了，企業就能夠更好的履行社會責任，創造社會效益。二要妥善處理一般經營服務活動和社會公共安全服務的關係。保安服務公司是企業，追求經濟效益，追求利潤是天經地義、無可厚非的，因此，對於一般企事業單位和個人的安全需求當然按照市場經濟要求，實行有償服務，客戶不付款，企業就可以、也有權不提供服務或停止服務。但是對於涉及公共安全的服務需求和突發性事件，保安企業必須將社會責任放在首位，絕不能討價還價，置公共利益和人民群眾的安危於不顧。比如，對於武裝守護押運企業來說，運鈔服務不僅事關銀行單位的正常經營活動，也事關社會經濟活動和群眾日常生活，企業也不能因為合同糾紛，隨意停止服務，否則，一旦引發社會不穩定，保安企業的經濟訴求不能保證，企業自身還將承擔一定法律責任。三要在履行社會責任中要彰顯保安行業特性。保安企業在履行“堅持誠信經營、遵守商業道德、維護職工權益”等普遍社會責任的同時，要突出保安行業特性，充分發揮治安社會力量和輔助員警力量的重要作用。保安企業要根據有關部門要求和企業實際，制定參與應急搶險救災、處置突發事件等緊急情況預案，有針對性地加強保安隊伍教育培訓，適時開展相關演練，確保一旦發生緊急情況，能夠及時派出保安員，協助政府有關部門開展有效處置工作，維護社會公共安全和公眾利益。</w:t>
      </w:r>
    </w:p>
    <w:p>
      <w:pPr>
        <w:pStyle w:val="Normal"/>
        <w:autoSpaceDE w:val="false"/>
        <w:spacing w:lineRule="auto" w:line="720" w:before="280" w:after="280"/>
        <w:ind w:firstLine="561"/>
        <w:rPr>
          <w:rFonts w:ascii="標楷體" w:hAnsi="標楷體" w:eastAsia="標楷體" w:cs="新細明體;PMingLiU"/>
          <w:b/>
          <w:b/>
          <w:color w:val="000000"/>
          <w:kern w:val="0"/>
          <w:lang w:eastAsia="zh-CN"/>
        </w:rPr>
      </w:pPr>
      <w:r>
        <w:rPr>
          <w:rFonts w:ascii="標楷體" w:hAnsi="標楷體" w:cs="新細明體;PMingLiU" w:eastAsia="標楷體"/>
          <w:b/>
          <w:bCs/>
          <w:color w:val="000000"/>
          <w:kern w:val="0"/>
          <w:sz w:val="28"/>
          <w:szCs w:val="28"/>
        </w:rPr>
        <w:t>五、加強保安理論研究，發揮理論引導作用。</w:t>
      </w:r>
      <w:r>
        <w:rPr>
          <w:rFonts w:ascii="標楷體" w:hAnsi="標楷體" w:cs="新細明體;PMingLiU" w:eastAsia="標楷體"/>
          <w:b/>
          <w:color w:val="000000"/>
          <w:sz w:val="28"/>
          <w:szCs w:val="28"/>
        </w:rPr>
        <w:t>理論是實踐的先導，也是實踐的總結和昇華。隨著我國保安服務業的發展壯大，並陸續走向世界舞臺，保安理論研究也要與國際接軌。近年來，中國保安協會通過中國保安高峰論壇以及地區、省市保安研討會等平臺，積極推動保安理論研究和探討，取得了一定的成效。</w:t>
      </w:r>
      <w:r>
        <w:rPr>
          <w:rFonts w:eastAsia="標楷體" w:cs="新細明體;PMingLiU" w:ascii="標楷體" w:hAnsi="標楷體"/>
          <w:b/>
          <w:color w:val="000000"/>
          <w:sz w:val="28"/>
          <w:szCs w:val="28"/>
        </w:rPr>
        <w:t>2013</w:t>
      </w:r>
      <w:r>
        <w:rPr>
          <w:rFonts w:ascii="標楷體" w:hAnsi="標楷體" w:cs="新細明體;PMingLiU" w:eastAsia="標楷體"/>
          <w:b/>
          <w:color w:val="000000"/>
          <w:sz w:val="28"/>
          <w:szCs w:val="28"/>
        </w:rPr>
        <w:t>年，中國保安協會和臺灣中華保全協會聯合舉辦了首屆兩岸保安（保全）業研討會，不僅促進了兩岸保安界的交流，也有力地推動了兩岸保安理論研討。許多安保企業的負責人都積極參與其中，可以說，目前保安行業重視理論、技術研究的風氣已經初步形成。但保安理論研究工作還僅僅處於起步階段，要構築保安理論大廈，發揮保安理論指導保安行業發展的作用，還需要做很多艱苦的努力。希望各地按照保安服務業發展要求，進一步重視並和我們一道推進保安理論研究工作：一要挖掘培養保安理論研究人才。保安事業發展依靠人才，保安理論研究更要靠人才。專業人才匱乏是目前影響保安行業發展特別是保安理論研究工作最大的問題。各地保安協會和保安企業要重視人才工作，注意挖掘、發現、培養保安研究人才，支持他們的研究工作。同時，要發揮社會資源特別是專業科研院校的作用，引導他們關注保安行業，支持他們研究保安理論。二要加強組織指導。各地保安協會要會同有關科研單位通過多種形式，積極組織開展專題研討，支援優秀論文的發表，加大獎勵力度，調動行業各方面人員和有關專家開展保安理論研究的積極性。中國保安協會將進一步加強專家委員會、專業委員會建設，完善“高峰論壇”和海峽兩岸保安理論交流制度，推進全國保安理論研究工作的深入開展。三要加大支持保障力度。保安理論研究是惠及每個保安企業和保安員乃至社會和人民群眾的公益事業，也是促進保安行業發展的重要基礎工作。各地保安協會和保安企業每年都要制定規劃，拿出必要的經費或設立專項基金，支持開展相關研究。</w:t>
      </w:r>
    </w:p>
    <w:p>
      <w:pPr>
        <w:pStyle w:val="Normal"/>
        <w:widowControl/>
        <w:spacing w:before="280" w:after="280"/>
        <w:rPr>
          <w:rFonts w:ascii="標楷體" w:hAnsi="標楷體" w:eastAsia="標楷體" w:cs="新細明體;PMingLiU"/>
          <w:b/>
          <w:b/>
          <w:color w:val="000000"/>
          <w:kern w:val="0"/>
          <w:sz w:val="18"/>
          <w:szCs w:val="18"/>
          <w:lang w:eastAsia="zh-CN"/>
        </w:rPr>
      </w:pPr>
      <w:r>
        <w:rPr>
          <w:rFonts w:eastAsia="標楷體" w:cs="新細明體;PMingLiU" w:ascii="標楷體" w:hAnsi="標楷體"/>
          <w:b/>
          <w:color w:val="000000"/>
          <w:kern w:val="0"/>
          <w:sz w:val="18"/>
          <w:szCs w:val="18"/>
        </w:rPr>
        <w:t> </w:t>
      </w:r>
    </w:p>
    <w:p>
      <w:pPr>
        <w:pStyle w:val="Normal"/>
        <w:widowControl/>
        <w:rPr>
          <w:rFonts w:ascii="標楷體" w:hAnsi="標楷體" w:eastAsia="標楷體" w:cs="新細明體;PMingLiU"/>
          <w:b/>
          <w:b/>
          <w:color w:val="000000"/>
          <w:kern w:val="0"/>
          <w:sz w:val="18"/>
          <w:szCs w:val="18"/>
        </w:rPr>
      </w:pPr>
      <w:r>
        <w:rPr>
          <w:rFonts w:eastAsia="標楷體" w:cs="新細明體;PMingLiU" w:ascii="標楷體" w:hAnsi="標楷體"/>
          <w:b/>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3:17:00Z</dcterms:created>
  <dc:creator>user</dc:creator>
  <dc:description/>
  <cp:keywords/>
  <dc:language>en-US</dc:language>
  <cp:lastModifiedBy>user</cp:lastModifiedBy>
  <dcterms:modified xsi:type="dcterms:W3CDTF">2015-01-18T03:18:00Z</dcterms:modified>
  <cp:revision>1</cp:revision>
  <dc:subject/>
  <dc:title>羅鋒會長在中國保安服務業發展30周年紀念會上的講話</dc:title>
</cp:coreProperties>
</file>