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標楷體" w:hAnsi="標楷體" w:eastAsia="標楷體" w:cs="新細明體;PMingLiU"/>
                <w:b/>
                <w:b/>
                <w:color w:val="004298"/>
                <w:kern w:val="0"/>
                <w:sz w:val="28"/>
                <w:szCs w:val="28"/>
              </w:rPr>
            </w:pPr>
            <w:r>
              <w:rPr>
                <w:rFonts w:ascii="標楷體" w:hAnsi="標楷體" w:cs="新細明體;PMingLiU" w:eastAsia="標楷體"/>
                <w:b/>
                <w:bCs/>
                <w:color w:val="03005C"/>
                <w:kern w:val="0"/>
                <w:sz w:val="28"/>
                <w:szCs w:val="28"/>
              </w:rPr>
              <w:t>努力共創保安業美好未來</w:t>
            </w:r>
          </w:p>
        </w:tc>
      </w:tr>
    </w:tbl>
    <w:p>
      <w:pPr>
        <w:pStyle w:val="Normal"/>
        <w:widowControl/>
        <w:rPr>
          <w:rFonts w:ascii="標楷體" w:hAnsi="標楷體" w:eastAsia="標楷體" w:cs="新細明體;PMingLiU"/>
          <w:b/>
          <w:b/>
          <w:color w:val="004298"/>
          <w:kern w:val="0"/>
          <w:sz w:val="28"/>
          <w:szCs w:val="28"/>
        </w:rPr>
      </w:pPr>
      <w:r>
        <w:rPr>
          <w:rFonts w:eastAsia="標楷體" w:cs="新細明體;PMingLiU" w:ascii="標楷體" w:hAnsi="標楷體"/>
          <w:b/>
          <w:vanish/>
          <w:color w:val="004298"/>
          <w:kern w:val="0"/>
          <w:sz w:val="28"/>
          <w:szCs w:val="28"/>
        </w:rPr>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光荏苒，日月如梭。令人懷念的</w:t>
      </w:r>
      <w:r>
        <w:rPr>
          <w:rFonts w:eastAsia="標楷體" w:cs="新細明體;PMingLiU" w:ascii="標楷體" w:hAnsi="標楷體"/>
          <w:b/>
          <w:color w:val="000000"/>
          <w:kern w:val="0"/>
          <w:sz w:val="28"/>
          <w:szCs w:val="28"/>
        </w:rPr>
        <w:t>2014</w:t>
      </w:r>
      <w:r>
        <w:rPr>
          <w:rFonts w:ascii="標楷體" w:hAnsi="標楷體" w:cs="新細明體;PMingLiU" w:eastAsia="標楷體"/>
          <w:b/>
          <w:color w:val="000000"/>
          <w:kern w:val="0"/>
          <w:sz w:val="28"/>
          <w:szCs w:val="28"/>
        </w:rPr>
        <w:t>悄然遠去，滿載希望的</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翩然而至。在這辭舊迎新的美好時刻，我謹代表中國保安協會全體工作人員，向辛勤工作在保安戰線上的同志們致以誠摯的問候和新年的祝福！向常務理事、理事、會員單位，向各級公安機關保安監管部門的領導和同志們，向所有關心、支援中國保安協會工作的社會各界朋友們致以衷心的感謝和崇高的敬意！</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揮手辭行，</w:t>
      </w:r>
      <w:r>
        <w:rPr>
          <w:rFonts w:eastAsia="標楷體" w:cs="新細明體;PMingLiU" w:ascii="標楷體" w:hAnsi="標楷體"/>
          <w:b/>
          <w:color w:val="000000"/>
          <w:kern w:val="0"/>
          <w:sz w:val="28"/>
          <w:szCs w:val="28"/>
        </w:rPr>
        <w:t>2014</w:t>
      </w:r>
      <w:r>
        <w:rPr>
          <w:rFonts w:ascii="標楷體" w:hAnsi="標楷體" w:cs="新細明體;PMingLiU" w:eastAsia="標楷體"/>
          <w:b/>
          <w:color w:val="000000"/>
          <w:kern w:val="0"/>
          <w:sz w:val="28"/>
          <w:szCs w:val="28"/>
        </w:rPr>
        <w:t>年，對中國保安人而言，註定意義非凡——中國保安服務業迎來創業發展</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周年。古話講，三十而立，保安這個新興的朝陽產業，經過</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載的風雨兼程和歲月洗禮，充盈著厚積薄發的自信，彰顯出生機勃勃的活力。</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這一年，全國保安系統相繼開展不同形式的活動紀念保安服務業</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華誕，增強了廣大保安從業者的職業自豪感和榮譽感，提升了行業社會影響力。北京、浙江、廣東、雲南、陝西等地舉辦了演講、座談、徵文等系列活動。中國保安協會聯合公安部治安管理局、公安部金盾影視文化中心和中央電視臺，拍攝了反映中國保安服務業</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發展歷程的紀錄片《光榮與保安同行》；組織了中國保安</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書畫攝影作品展；編輯出版了《中國保安</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文集》；表彰了</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來為行業發展做出突出貢獻的企業和個人，在我國保安服務業的發祥地深圳隆重召開了紀念會。</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這一年，保安服務業大跨步向著規範化方向發展。</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個省市公安機關保安監管部門、行業協會和保安企業負責人舉行座談，深入籌畫研究保安服務公司等級評定工作；在對《保安員國家職業標準（試行）》進行修訂的基礎上，人社部會同公安部正式頒佈《保安員國家職業技能標準》；中國保安協會對各地新式保安員服裝和保安服務標誌換發工作情況進行檢查，在珠海召開《保安員服裝和保安服務標誌管理實施細則（徵求意見稿）》座談會。</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這一年，保安理論研究工作更進一步。“</w:t>
      </w:r>
      <w:r>
        <w:rPr>
          <w:rFonts w:eastAsia="標楷體" w:cs="新細明體;PMingLiU" w:ascii="標楷體" w:hAnsi="標楷體"/>
          <w:b/>
          <w:color w:val="000000"/>
          <w:kern w:val="0"/>
          <w:sz w:val="28"/>
          <w:szCs w:val="28"/>
        </w:rPr>
        <w:t>2014</w:t>
      </w:r>
      <w:r>
        <w:rPr>
          <w:rFonts w:ascii="標楷體" w:hAnsi="標楷體" w:cs="新細明體;PMingLiU" w:eastAsia="標楷體"/>
          <w:b/>
          <w:color w:val="000000"/>
          <w:kern w:val="0"/>
          <w:sz w:val="28"/>
          <w:szCs w:val="28"/>
        </w:rPr>
        <w:t>中國保安高峰論壇”在昆明成功落下帷幕，公安機關、保安協會、保安企業代表和有關專家學者齊聚一堂，在互動交流、點評切磋中共商保安發展大計，交流論文來源廣、代表性強，具有重要參考價值，有力促進“產、學、研”間的轉化與融合，夯實中國保安服務業頂層設計研究平臺。</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這一年，保安對外交流與出國培訓學習並蒂開花。中國保安協會先後與來訪的英國、美國、澳大利亞、瑞典、日本、韓國等國家保安行業組織和保安企業進行友好交流；組團到寶島臺灣與臺灣中華保全協會就“第二屆海峽兩岸保安（保全）業研討會”籌備工作及兩岸保安業共同發展進行深入交流研討；組織赴澳大利亞參加高級保安管理專業培訓，汲取世界保安先進理念和前沿技術。</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這一年，我們也經歷了危情時刻顯身手的驕傲和英勇無畏而犧牲的傷痛。昆明“</w:t>
      </w:r>
      <w:r>
        <w:rPr>
          <w:rFonts w:eastAsia="標楷體" w:cs="新細明體;PMingLiU" w:ascii="標楷體" w:hAnsi="標楷體"/>
          <w:b/>
          <w:color w:val="000000"/>
          <w:kern w:val="0"/>
          <w:sz w:val="28"/>
          <w:szCs w:val="28"/>
        </w:rPr>
        <w:t>3.01</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嚴重暴力恐怖事件中，面對手持利刃窮兇極惡的暴徒，保安員敢於挺身而出，用鮮血和生命保護身邊的群眾，</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名保安員不幸犧牲，</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名保安員光榮負傷。遼寧葫蘆島某銀行門前，解送錢款的押運員機智地將持槍劫匪制服，避免了國家和人民的財產損失。</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年的鐘聲已經敲響，夢想的曙光照進現實。</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是全面深化改革的關鍵之年，是全面推進依法治國的開局之年，也是“十二五”規劃的收官之年。嶄新的光景次第展開，中國保安服務業昂首跨入又一個十年征程，我們將深入學習貫徹黨的十八大和十八屆三中、四中全會精神，主動適應經濟發展新常態，搶抓新常態派生出的新機遇，敢於啃硬骨頭，以改革為動力，以創新為驅動，以理論為指引，以科技為武裝，加強行業監管和行業自律，走多元化、職業化、科技化發展道路，按照市場的需求做好業務，最終實現保安產業的提質升級，為平安中國建設、創新社會治理，確保人民安居樂業、社會安定有序、國家長治久安提供更加優質的保安服務。</w:t>
      </w:r>
    </w:p>
    <w:p>
      <w:pPr>
        <w:pStyle w:val="Normal"/>
        <w:widowControl/>
        <w:spacing w:before="280" w:after="280"/>
        <w:ind w:firstLine="56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東方欲曉，莫道君行早。踏遍青山人未老，風景這邊獨好。”站在新起點，新的工作千頭萬緒，新的挑戰無處不在，我期待並堅信，在黨和政府以及社會各界的關心和支持下，通過我們全體保安人的共同努力，中國保安服務業的未來將會更美好，取得的成績將會更卓著！</w:t>
      </w:r>
    </w:p>
    <w:p>
      <w:pPr>
        <w:pStyle w:val="Normal"/>
        <w:widowControl/>
        <w:spacing w:before="280" w:after="280"/>
        <w:ind w:first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最後，祝大家新年快樂，幸福安康！</w:t>
      </w:r>
    </w:p>
    <w:p>
      <w:pPr>
        <w:pStyle w:val="Normal"/>
        <w:widowControl/>
        <w:spacing w:before="280" w:after="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 </w:t>
      </w:r>
    </w:p>
    <w:p>
      <w:pPr>
        <w:pStyle w:val="Normal"/>
        <w:widowControl/>
        <w:spacing w:before="280" w:after="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drawing>
          <wp:inline distT="0" distB="0" distL="0" distR="0">
            <wp:extent cx="6775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77545" cy="532130"/>
                    </a:xfrm>
                    <a:prstGeom prst="rect">
                      <a:avLst/>
                    </a:prstGeom>
                  </pic:spPr>
                </pic:pic>
              </a:graphicData>
            </a:graphic>
          </wp:inline>
        </w:drawing>
      </w:r>
    </w:p>
    <w:p>
      <w:pPr>
        <w:pStyle w:val="Normal"/>
        <w:widowControl/>
        <w:spacing w:before="280" w:after="280"/>
        <w:jc w:val="right"/>
        <w:rPr/>
      </w:pPr>
      <w:r>
        <w:rPr>
          <w:rFonts w:eastAsia="標楷體" w:cs="新細明體;PMingLiU" w:ascii="標楷體" w:hAnsi="標楷體"/>
          <w:b/>
          <w:color w:val="000000"/>
          <w:kern w:val="0"/>
          <w:sz w:val="28"/>
          <w:szCs w:val="28"/>
        </w:rPr>
        <w:t>  </w:t>
      </w: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中國保安協會會長</w:t>
      </w:r>
      <w:r>
        <w:rPr>
          <w:rFonts w:ascii="標楷體" w:hAnsi="標楷體" w:cs="新細明體;PMingLiU" w:eastAsia="標楷體"/>
          <w:b/>
          <w:color w:val="000000"/>
          <w:kern w:val="0"/>
          <w:sz w:val="28"/>
          <w:szCs w:val="28"/>
        </w:rPr>
        <w:t> </w:t>
      </w:r>
    </w:p>
    <w:p>
      <w:pPr>
        <w:pStyle w:val="Normal"/>
        <w:widowControl/>
        <w:spacing w:before="280" w:after="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 </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1:00Z</dcterms:created>
  <dc:creator>user</dc:creator>
  <dc:description/>
  <cp:keywords/>
  <dc:language>en-US</dc:language>
  <cp:lastModifiedBy>user</cp:lastModifiedBy>
  <dcterms:modified xsi:type="dcterms:W3CDTF">2015-02-12T08:13:00Z</dcterms:modified>
  <cp:revision>1</cp:revision>
  <dc:subject/>
  <dc:title>努力共創保安業美好未來</dc:title>
</cp:coreProperties>
</file>