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珠海市保安協會保安高級經理人來台研習班團員名單</w:t>
      </w:r>
    </w:p>
    <w:tbl>
      <w:tblPr>
        <w:tblW w:w="48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46"/>
        <w:gridCol w:w="617"/>
        <w:gridCol w:w="5053"/>
        <w:gridCol w:w="854"/>
      </w:tblGrid>
      <w:tr>
        <w:trPr>
          <w:trHeight w:val="319" w:hRule="atLeast"/>
          <w:cantSplit w:val="true"/>
        </w:trPr>
        <w:tc>
          <w:tcPr>
            <w:tcW w:w="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04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1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05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任職單位及職稱</w:t>
            </w:r>
          </w:p>
        </w:tc>
        <w:tc>
          <w:tcPr>
            <w:tcW w:w="85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蔣濟舟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保安集團有限公司副總經理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張重斌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保安集團有限公司經營管理中心總經理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蔡健華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保安集團有限公司專案部主管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鐘  雷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保安集團有限公司行政管理部部長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葛俊平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海盾安全管理顧問一人有限公司副總經理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歐建明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市香洲保安服務公司總經理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呂汝由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市橫琴保安服務公司總經理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李瑞慶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市金灣保安服務公司總經理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林  剛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市斗門保安服務公司總經理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雷志強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市中保比訊保安服務有限公司副總經理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李福海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三美電機有限公司隊長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薛  群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華威豐泰投資有限公司董事長</w:t>
            </w:r>
          </w:p>
        </w:tc>
        <w:tc>
          <w:tcPr>
            <w:tcW w:w="85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陳  靜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市洪源物業管理有限公司總經理</w:t>
            </w:r>
          </w:p>
        </w:tc>
        <w:tc>
          <w:tcPr>
            <w:tcW w:w="85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張麗娜</w:t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50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3"/>
              <w:jc w:val="both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ascii="標楷體" w:hAnsi="標楷體" w:cs="標楷體" w:eastAsia="標楷體"/>
                <w:b/>
              </w:rPr>
              <w:t>珠海市保安培訓考試中心綜合管理部副主任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lang w:eastAsia="zh-CN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2:00Z</dcterms:created>
  <dc:creator>user</dc:creator>
  <dc:description/>
  <cp:keywords/>
  <dc:language>en-US</dc:language>
  <cp:lastModifiedBy>user</cp:lastModifiedBy>
  <cp:lastPrinted>2015-08-04T10:07:00Z</cp:lastPrinted>
  <dcterms:modified xsi:type="dcterms:W3CDTF">2015-08-04T02:32:00Z</dcterms:modified>
  <cp:revision>3</cp:revision>
  <dc:subject/>
  <dc:title>珠海市保安協會保安高階經理人來台研習班團員名單</dc:title>
</cp:coreProperties>
</file>