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401"/>
        <w:outlineLvl w:val="0"/>
        <w:rPr>
          <w:rFonts w:ascii="標楷體" w:hAnsi="標楷體" w:eastAsia="標楷體" w:cs="新細明體;PMingLiU"/>
          <w:b/>
          <w:b/>
          <w:bCs/>
          <w:kern w:val="2"/>
          <w:sz w:val="40"/>
          <w:szCs w:val="40"/>
        </w:rPr>
      </w:pPr>
      <w:r>
        <w:rPr>
          <w:rFonts w:ascii="標楷體" w:hAnsi="標楷體" w:cs="新細明體;PMingLiU" w:eastAsia="標楷體"/>
          <w:b/>
          <w:bCs/>
          <w:kern w:val="2"/>
          <w:sz w:val="40"/>
          <w:szCs w:val="40"/>
        </w:rPr>
        <w:t>第二屆中國</w:t>
      </w:r>
      <w:r>
        <w:rPr>
          <w:rFonts w:eastAsia="標楷體" w:cs="新細明體;PMingLiU" w:ascii="標楷體" w:hAnsi="標楷體"/>
          <w:b/>
          <w:bCs/>
          <w:kern w:val="2"/>
          <w:sz w:val="40"/>
          <w:szCs w:val="40"/>
        </w:rPr>
        <w:t>-</w:t>
      </w:r>
      <w:r>
        <w:rPr>
          <w:rFonts w:ascii="標楷體" w:hAnsi="標楷體" w:cs="新細明體;PMingLiU" w:eastAsia="標楷體"/>
          <w:b/>
          <w:bCs/>
          <w:kern w:val="2"/>
          <w:sz w:val="40"/>
          <w:szCs w:val="40"/>
        </w:rPr>
        <w:t>亞歐安防博覽會</w:t>
      </w:r>
    </w:p>
    <w:p>
      <w:pPr>
        <w:pStyle w:val="Normal"/>
        <w:widowControl/>
        <w:numPr>
          <w:ilvl w:val="0"/>
          <w:numId w:val="0"/>
        </w:numPr>
        <w:outlineLvl w:val="0"/>
        <w:rPr>
          <w:rFonts w:ascii="標楷體" w:hAnsi="標楷體" w:eastAsia="標楷體" w:cs="新細明體;PMingLiU"/>
          <w:b/>
          <w:b/>
          <w:bCs/>
          <w:kern w:val="2"/>
          <w:sz w:val="40"/>
          <w:szCs w:val="40"/>
        </w:rPr>
      </w:pPr>
      <w:r>
        <w:rPr>
          <w:rFonts w:eastAsia="標楷體" w:cs="新細明體;PMingLiU" w:ascii="標楷體" w:hAnsi="標楷體"/>
          <w:b/>
          <w:bCs/>
          <w:kern w:val="2"/>
          <w:sz w:val="40"/>
          <w:szCs w:val="40"/>
        </w:rPr>
      </w:r>
    </w:p>
    <w:p>
      <w:pPr>
        <w:pStyle w:val="Normal"/>
        <w:widowControl/>
        <w:numPr>
          <w:ilvl w:val="0"/>
          <w:numId w:val="0"/>
        </w:numPr>
        <w:outlineLvl w:val="0"/>
        <w:rPr>
          <w:rFonts w:ascii="標楷體" w:hAnsi="標楷體" w:eastAsia="標楷體" w:cs="新細明體;PMingLiU"/>
          <w:b/>
          <w:b/>
          <w:bCs/>
          <w:kern w:val="2"/>
          <w:sz w:val="40"/>
          <w:szCs w:val="40"/>
        </w:rPr>
      </w:pPr>
      <w:r>
        <w:rPr>
          <w:rFonts w:ascii="標楷體" w:hAnsi="標楷體" w:cs="新細明體;PMingLiU" w:eastAsia="標楷體"/>
          <w:b/>
          <w:bCs/>
          <w:kern w:val="0"/>
          <w:sz w:val="28"/>
          <w:szCs w:val="28"/>
        </w:rPr>
        <w:t>一、展會介紹</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第二屆中國</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亞歐安防博覽會暨第十一屆新疆警用反恐技術裝備博覽會（以下簡稱“亞歐安博會”）的前身為新疆警用技術裝備與社會公共安全產品博覽會，已連續成功舉辦了</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屆。在全球安防產業聯盟、新疆維吾爾自治區黨委政法委（綜治辦）、新疆維吾爾自治區公安廳、烏魯木齊市人民政府、烏魯木齊市公安局、烏魯木齊市商務局（糧食局）共同支持，深圳市安全防範行業協會、新疆安全技術防範行業協會、新疆國際會展中心共同主辦下，在廣大安防企業的關心和積極參與下，首屆亞歐安博會的參展企業和展示面積以及專業領域，都創下了歷史新高，受到國際、國內同行廣泛關注。產品涉及安全防範各個領域，已經成為一個集展覽、論壇、相關活動為一體的知名安防行業品牌博覽會。</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標楷體" w:ascii="標楷體" w:hAnsi="標楷體"/>
          <w:b/>
          <w:kern w:val="0"/>
          <w:sz w:val="28"/>
          <w:szCs w:val="28"/>
        </w:rPr>
        <w:t>“</w:t>
      </w:r>
      <w:r>
        <w:rPr>
          <w:rFonts w:ascii="標楷體" w:hAnsi="標楷體" w:cs="新細明體;PMingLiU" w:eastAsia="標楷體"/>
          <w:b/>
          <w:kern w:val="0"/>
          <w:sz w:val="28"/>
          <w:szCs w:val="28"/>
        </w:rPr>
        <w:t>亞歐安博會”定於</w:t>
      </w:r>
      <w:r>
        <w:rPr>
          <w:rFonts w:eastAsia="標楷體" w:cs="新細明體;PMingLiU" w:ascii="標楷體" w:hAnsi="標楷體"/>
          <w:b/>
          <w:kern w:val="0"/>
          <w:sz w:val="28"/>
          <w:szCs w:val="28"/>
        </w:rPr>
        <w:t>2015</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rPr>
        <w:t>日至</w:t>
      </w:r>
      <w:r>
        <w:rPr>
          <w:rFonts w:eastAsia="標楷體" w:cs="新細明體;PMingLiU" w:ascii="標楷體" w:hAnsi="標楷體"/>
          <w:b/>
          <w:kern w:val="0"/>
          <w:sz w:val="28"/>
          <w:szCs w:val="28"/>
        </w:rPr>
        <w:t>29</w:t>
      </w:r>
      <w:r>
        <w:rPr>
          <w:rFonts w:ascii="標楷體" w:hAnsi="標楷體" w:cs="新細明體;PMingLiU" w:eastAsia="標楷體"/>
          <w:b/>
          <w:kern w:val="0"/>
          <w:sz w:val="28"/>
          <w:szCs w:val="28"/>
        </w:rPr>
        <w:t>日在新疆國際會展中心</w:t>
      </w:r>
      <w:r>
        <w:rPr>
          <w:rFonts w:eastAsia="標楷體" w:cs="新細明體;PMingLiU" w:ascii="標楷體" w:hAnsi="標楷體"/>
          <w:b/>
          <w:kern w:val="0"/>
          <w:sz w:val="28"/>
          <w:szCs w:val="28"/>
        </w:rPr>
        <w:t>1/2/3</w:t>
      </w:r>
      <w:r>
        <w:rPr>
          <w:rFonts w:ascii="標楷體" w:hAnsi="標楷體" w:cs="新細明體;PMingLiU" w:eastAsia="標楷體"/>
          <w:b/>
          <w:kern w:val="0"/>
          <w:sz w:val="28"/>
          <w:szCs w:val="28"/>
        </w:rPr>
        <w:t>號館舉辦。“亞歐安博會”將繼續創新展會的服務內容和形式，以“平安新疆，智慧安防，創新應用，服務民生”為主題，按照技術產品進行專業分區，全方位涵蓋安防行業產品，並擴充“反恐應急”、“警務技術保障”、“智慧交通”、“物聯網技術與應用”等全新專業展區，關注安防產品在智慧城市建設領域的應用，把握現代化、智慧化、數位化、網路化安防領域建設的市場動態，促進科技交流，增進產品貿易，推動高新技術成果實現商品化、產業化。展會同期，將舉辦高峰論壇、行業推介、中外商貿洽談會、創新產品評獎、中國安防之夜等活動，充分發揮安博會傳遞市場訊息與交流先進技術的視窗作用，使之成為連接中國與亞歐安防行業的橋樑。</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我們將秉承“服務行業、服務企業、服務用戶”的辦展宗旨，不斷加強組織及流程管理，採取多種措施加大專業觀眾組織力度，加強與媒體在活動策劃、專題報導、展商採購等方面合作，進一步延伸亞歐安博會的深度和廣度，使之成為絲綢之路經濟帶上最具影響力的社會公共安全產品博覽會之一。誠摯邀請您分享行業最新技術和產品，共同探討市場發展趨勢，精誠合作，攜手共贏，共同見證亞歐安防行業的發展榮景與美好未來！</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ascii="標楷體" w:hAnsi="標楷體" w:cs="新細明體;PMingLiU" w:eastAsia="標楷體"/>
          <w:b/>
          <w:bCs/>
          <w:kern w:val="0"/>
          <w:sz w:val="28"/>
          <w:szCs w:val="28"/>
        </w:rPr>
        <w:t>二、組織機構</w:t>
      </w:r>
    </w:p>
    <w:p>
      <w:pPr>
        <w:pStyle w:val="Normal"/>
        <w:widowControl/>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支援單位：全球安防產業聯盟、自治區黨委（政法委）綜治辦、</w:t>
      </w:r>
    </w:p>
    <w:p>
      <w:pPr>
        <w:pStyle w:val="Normal"/>
        <w:widowControl/>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新疆維吾爾自治區公安廳、烏魯木齊市人民政府、</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烏魯木齊市公安局、烏魯木齊市商務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糧食局</w:t>
      </w:r>
      <w:r>
        <w:rPr>
          <w:rFonts w:eastAsia="標楷體" w:cs="新細明體;PMingLiU" w:ascii="標楷體" w:hAnsi="標楷體"/>
          <w:b/>
          <w:kern w:val="0"/>
          <w:sz w:val="28"/>
          <w:szCs w:val="28"/>
        </w:rPr>
        <w:t>)</w:t>
      </w:r>
    </w:p>
    <w:p>
      <w:pPr>
        <w:pStyle w:val="Normal"/>
        <w:widowControl/>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主辦單位：深圳安防行業協會、新疆安全技術防範行業協會、</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新疆國際會展中心</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承辦單位：新疆國展展覽有限公司</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 支持媒體：中國公共安全雜誌、中國公共安全雜誌海外版、</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中安網路技術有限公司</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四、參展範圍</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視頻監控：視頻監控防範系統（前端、控制、顯示、傳輸等）；</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一卡通：門禁、考勤、停車場、出入口控制、巡更；</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防盜報警：探測器、報警主機、保險櫃、防盜鎖；</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智能樓宇智能家居：智能樓宇、智能家居、智能鎖樓宇自控；</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視頻會議及公共廣播：視頻會議終端、視頻會議攝像機、視頻會</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議軟體、公共廣播、專業廣播機櫃、廣播麥克風、報警音發生器；</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六</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生物識別防偽技術：指紋識別、面部識別、虹膜識別、靜脈識別、</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防偽技術；</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警用裝備：執法裝備、防護裝備、安檢排爆、技偵裝備、通信設</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備、警用交通</w:t>
      </w:r>
      <w:r>
        <w:rPr>
          <w:rFonts w:eastAsia="標楷體" w:cs="新細明體;PMingLiU" w:ascii="標楷體" w:hAnsi="標楷體"/>
          <w:b/>
          <w:kern w:val="0"/>
          <w:sz w:val="28"/>
          <w:szCs w:val="28"/>
        </w:rPr>
        <w:t>;</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八</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智慧交通：智慧交通產品、交通安全設施、車輛檢測、衛星導航、</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公共交通、交通裝備；</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九</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消防設備：滅火器、消防器材、消防裝備；</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應急救援：應急救援與逃生設備；</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 物聯網技術與應用、民用消費類安防產品等其他社會公共安全</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產品。</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ojlg18">
    <w:name w:val="suoj lg18"/>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2:00Z</dcterms:created>
  <dc:creator>user</dc:creator>
  <dc:description/>
  <cp:keywords/>
  <dc:language>en-US</dc:language>
  <cp:lastModifiedBy>user</cp:lastModifiedBy>
  <dcterms:modified xsi:type="dcterms:W3CDTF">2015-07-27T04:14:00Z</dcterms:modified>
  <cp:revision>1</cp:revision>
  <dc:subject/>
  <dc:title>第二屆中國-亞歐安防博覽會</dc:title>
</cp:coreProperties>
</file>