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華保全協會 第五屆理監事名單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22"/>
        <w:gridCol w:w="1162"/>
        <w:gridCol w:w="2921"/>
        <w:gridCol w:w="1576"/>
        <w:gridCol w:w="26"/>
      </w:tblGrid>
      <w:tr>
        <w:trPr/>
        <w:tc>
          <w:tcPr>
            <w:tcW w:w="970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編號</w:t>
            </w:r>
          </w:p>
        </w:tc>
        <w:tc>
          <w:tcPr>
            <w:tcW w:w="1222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職　　稱</w:t>
            </w:r>
          </w:p>
        </w:tc>
        <w:tc>
          <w:tcPr>
            <w:tcW w:w="1162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姓　　名</w:t>
            </w:r>
          </w:p>
        </w:tc>
        <w:tc>
          <w:tcPr>
            <w:tcW w:w="2921" w:type="dxa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備　　註</w:t>
            </w:r>
          </w:p>
        </w:tc>
        <w:tc>
          <w:tcPr>
            <w:tcW w:w="1602" w:type="dxa"/>
            <w:gridSpan w:val="2"/>
            <w:tcBorders/>
            <w:shd w:fill="E4505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</w:rPr>
              <w:t>電　　話</w:t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    長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高天達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僑樂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732889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2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郭志裕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台灣怡和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副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71360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葉海瑞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天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2793275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梁心禎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東急警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922166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毛約翰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華岡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23861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蕭德銘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泰翔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2-222617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7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范揚淇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公寓大廈管理維護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業同業公會理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3-46283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胡  琛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威力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顧問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2-32345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09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俊廷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東寧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239715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郭永宗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良福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523893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王興乾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工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8787899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陳勇志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慶豐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95090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熊世裕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長城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877228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賴啟忠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統一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933779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吳富榮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忠華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396195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劉永智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天下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311809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陸宏亮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國興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2553327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韓忠儀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立保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2-8791306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蔡慶祥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御境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4-711885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式庸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永尉保全</w:t>
            </w:r>
          </w:p>
          <w:p>
            <w:pPr>
              <w:pStyle w:val="Normal"/>
              <w:widowControl/>
              <w:kinsoku w:val="false"/>
              <w:ind w:left="58" w:right="57" w:firstLine="601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244663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4F4F4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理事</w:t>
            </w:r>
          </w:p>
        </w:tc>
        <w:tc>
          <w:tcPr>
            <w:tcW w:w="11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曾麗雪</w:t>
            </w:r>
          </w:p>
        </w:tc>
        <w:tc>
          <w:tcPr>
            <w:tcW w:w="2921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鴻海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4-232677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務監事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邱文輝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奇君企業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727936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鄺英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91239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忠輝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東陽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2244698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張惠興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家興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經理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878065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翁辰修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顧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-216100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暉智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後憲保全</w:t>
            </w:r>
          </w:p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董事長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-2206596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監事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李世興</w:t>
            </w:r>
          </w:p>
        </w:tc>
        <w:tc>
          <w:tcPr>
            <w:tcW w:w="2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kinsoku w:val="false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38:00Z</dcterms:created>
  <dc:creator>USER</dc:creator>
  <dc:description/>
  <cp:keywords/>
  <dc:language>en-US</dc:language>
  <cp:lastModifiedBy>user</cp:lastModifiedBy>
  <dcterms:modified xsi:type="dcterms:W3CDTF">2015-09-14T04:31:00Z</dcterms:modified>
  <cp:revision>5</cp:revision>
  <dc:subject/>
  <dc:title>中華保全協會 第屆理監事名單（三屆三次）</dc:title>
</cp:coreProperties>
</file>