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深圳市安全防範行業協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中國報警服務業聯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來台從事相關活動團體名冊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83"/>
        <w:gridCol w:w="720"/>
        <w:gridCol w:w="4320"/>
        <w:gridCol w:w="2040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單位（包括官方暨民間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河北安防報警網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圳市安全防範行業協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浙江東陽市保安服務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團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圳市安全防範行業協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林省北九鼎安防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偉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杭州市拱墅保安服務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圳市輝銳天眼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洪曉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杭州市保安職業專修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校長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杭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杭州市西湖保安服務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河南信陽安聯電子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增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河南信陽安聯保安服務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4:00Z</dcterms:created>
  <dc:creator>User</dc:creator>
  <dc:description/>
  <cp:keywords/>
  <dc:language>en-US</dc:language>
  <cp:lastModifiedBy>jungkuo-15</cp:lastModifiedBy>
  <cp:lastPrinted>2016-03-11T17:29:00Z</cp:lastPrinted>
  <dcterms:modified xsi:type="dcterms:W3CDTF">2016-03-30T06:39:00Z</dcterms:modified>
  <cp:revision>3</cp:revision>
  <dc:subject/>
  <dc:title>（公務人員）名冊</dc:title>
</cp:coreProperties>
</file>