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中國公共安全智慧傳輸產業聯盟來台團體名冊</w:t>
      </w:r>
    </w:p>
    <w:tbl>
      <w:tblPr>
        <w:tblW w:w="902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5"/>
        <w:gridCol w:w="748"/>
        <w:gridCol w:w="3840"/>
        <w:gridCol w:w="2880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任職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華建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上海愛譜華頓集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總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謝建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福建泉州環宇通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董事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常務副團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陸東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浙江鴻遠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董事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副團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邊建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智慧傳輸產業聯盟秘書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助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王天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河南南陽市民安電子安防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河南南陽市民安電子安防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河南南陽市民安電子安防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俞培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貴州安順市智達保安服務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貴州安順市智達保安服務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行政助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馮寅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上海愛譜華頓集團總裁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上海愛譜華頓集團國際貿易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鄭聰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泉州首峰國際商務展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陳銀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福建泉州環宇通公司市場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陳清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福建泉州環宇通公司專案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尤長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福建泉州市新長安電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經理</w:t>
            </w:r>
          </w:p>
        </w:tc>
      </w:tr>
    </w:tbl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9:00Z</dcterms:created>
  <dc:creator>User</dc:creator>
  <dc:description/>
  <cp:keywords/>
  <dc:language>en-US</dc:language>
  <cp:lastModifiedBy>jungkuo-15</cp:lastModifiedBy>
  <cp:lastPrinted>2016-03-11T17:29:00Z</cp:lastPrinted>
  <dcterms:modified xsi:type="dcterms:W3CDTF">2016-04-02T05:00:00Z</dcterms:modified>
  <cp:revision>3</cp:revision>
  <dc:subject/>
  <dc:title>（公務人員）名冊</dc:title>
</cp:coreProperties>
</file>