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華保全協會 第六屆理監事名單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22"/>
        <w:gridCol w:w="1162"/>
        <w:gridCol w:w="2921"/>
        <w:gridCol w:w="1576"/>
        <w:gridCol w:w="26"/>
      </w:tblGrid>
      <w:tr>
        <w:trPr/>
        <w:tc>
          <w:tcPr>
            <w:tcW w:w="970" w:type="dxa"/>
            <w:tcBorders/>
            <w:shd w:fill="E4505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</w:rPr>
              <w:t>編號</w:t>
            </w:r>
          </w:p>
        </w:tc>
        <w:tc>
          <w:tcPr>
            <w:tcW w:w="1222" w:type="dxa"/>
            <w:tcBorders/>
            <w:shd w:fill="E4505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</w:rPr>
              <w:t>職　　稱</w:t>
            </w:r>
          </w:p>
        </w:tc>
        <w:tc>
          <w:tcPr>
            <w:tcW w:w="1162" w:type="dxa"/>
            <w:tcBorders/>
            <w:shd w:fill="E4505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</w:rPr>
              <w:t>姓　　名</w:t>
            </w:r>
          </w:p>
        </w:tc>
        <w:tc>
          <w:tcPr>
            <w:tcW w:w="2921" w:type="dxa"/>
            <w:tcBorders/>
            <w:shd w:fill="E4505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</w:rPr>
              <w:t>備　　註</w:t>
            </w:r>
          </w:p>
        </w:tc>
        <w:tc>
          <w:tcPr>
            <w:tcW w:w="1602" w:type="dxa"/>
            <w:gridSpan w:val="2"/>
            <w:tcBorders/>
            <w:shd w:fill="E4505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</w:rPr>
              <w:t>電　　話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會    長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湯永郎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強固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550261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郭志裕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台灣怡和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副董事長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713600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朱漢光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興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2-2557505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毛約翰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華岡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4-223861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5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陳勇志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慶豐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-2950909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邱文輝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奇君企業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-2727936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7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吳國慶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公寓大廈管理維護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商業同業公會理事長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3-337655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俊廷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東寧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397157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郭永宗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良福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2-252389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賴啟忠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統一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933779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許麗月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天下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311809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連維全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歐艾斯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副總經理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577488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鄺英杰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2-2912399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張惠興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家興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8780656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暉智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後憲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4-2206596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李式庸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永尉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-2244663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陸宏亮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興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2-2553327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郭貴麟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立保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副總經理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2-879130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李世興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副總經理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933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117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楊威駿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榮光保全</w:t>
            </w:r>
          </w:p>
          <w:p>
            <w:pPr>
              <w:pStyle w:val="Normal"/>
              <w:widowControl/>
              <w:kinsoku w:val="false"/>
              <w:ind w:left="58" w:right="57" w:firstLine="601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-2206363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黃泰欽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台南市保全公會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監事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6-268619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監事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黃慶華</w:t>
            </w:r>
          </w:p>
        </w:tc>
        <w:tc>
          <w:tcPr>
            <w:tcW w:w="29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台富興業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599405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監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楊重正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新光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理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7719588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監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王興乾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工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-2244698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監事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胡琛</w:t>
            </w:r>
          </w:p>
        </w:tc>
        <w:tc>
          <w:tcPr>
            <w:tcW w:w="29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威力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顧問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2-32345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監事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曾麗雪</w:t>
            </w:r>
          </w:p>
        </w:tc>
        <w:tc>
          <w:tcPr>
            <w:tcW w:w="29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鴻海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4-232677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監事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戴德滿</w:t>
            </w:r>
          </w:p>
        </w:tc>
        <w:tc>
          <w:tcPr>
            <w:tcW w:w="29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東森警備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3-435406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監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甘廣宇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台南市保全公會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理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-268619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kypepnhmark1">
    <w:name w:val="skype_pnh_mark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02:00Z</dcterms:created>
  <dc:creator>USER</dc:creator>
  <dc:description/>
  <cp:keywords/>
  <dc:language>en-US</dc:language>
  <cp:lastModifiedBy>中華保全協會</cp:lastModifiedBy>
  <dcterms:modified xsi:type="dcterms:W3CDTF">2019-05-08T05:46:00Z</dcterms:modified>
  <cp:revision>7</cp:revision>
  <dc:subject/>
  <dc:title>中華保全協會 第屆理監事名單（三屆三次）</dc:title>
</cp:coreProperties>
</file>